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维吾尔自治区和新疆生产建设兵团</w:t>
      </w:r>
    </w:p>
    <w:p>
      <w:pPr>
        <w:pStyle w:val="Normal"/>
        <w:widowContro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贯彻落实第二轮中央生态环境保护</w:t>
      </w:r>
    </w:p>
    <w:p>
      <w:pPr>
        <w:pStyle w:val="Normal"/>
        <w:widowContro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督察报告整改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中央第五生态环境保护督察组对新疆维吾尔自治区和新疆生产建设兵团开展了第二轮生态环境保护督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督察组向自治区和兵团反馈了督察报告，并移交了生态环境损害责任追究问题清单。对中央第五生态环境保护督察组反馈的意见，自治区党委和政府、兵团党委和兵团高度重视、认真对待、照单全收，不折不扣抓好整改落实。为全面贯彻党中央、国务院决策部署，深入推进环境污染防治，确保督察报告指出的问题全部整改落实到位，根据《中央生态环境保护督察整改工作办法》，制定本方案。</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二十大精神，深入贯彻习近平生态文明思想，贯彻落实第三次中央新疆工作座谈会精神，贯彻落实习近平总书记视察新疆重要讲话重要指示精神，完整准确贯彻新时代党的治疆方略，加快构建新发展格局，着力推动高质量发展，坚持稳中求进，坚持兵地一体、同防同治，推动绿色发展，促进人与自然和谐共生。牢固树立和践行绿水青山就是金山银山的理念，站在人与自然和谐共生的高度谋划发展，坚持山水林田湖草沙一体化保护和系统治理，统筹产业结构调整、污染治理、生态保护、应对气候变化，协同推进降碳、减污、扩绿、增长，推进生态优先、节约集约、绿色低碳发展。以中央生态环境保护督察反馈意见整改为动力，深入推进环境污染防治，坚持精准治污、科学治污、依法治污，持续深入打好蓝天、碧水、净土保卫战，以高水平保护推动高质量发展、创造高品质生活，坚决把习近平总书记关于“让大美新疆天更蓝、山更绿、水更清”的重要指示要求落到实处。</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党政同责、一岗双责，问题导向、注重实效，举一反三、综合治理，统筹兼顾、协同推进的基本原则，以第二轮中央生态环境保护督察报告反馈问题整改为重点，统筹推进第一轮中央生态环境保护督察反馈意见、自治区和兵团生态环境保护督察发现问题整改落实。将督察问题整改与落实新疆“十四五”生态环境保护规划重点任务、深入打好污染防治攻坚战等工作有效衔接，加快构建现代环境治理体系，不断提升生态环境综合治理效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习近平生态文明思想深入人心。坚决贯彻落实习近平生态文明思想和习近平总书记视察新疆重要讲话重要指示精神，牢固树立“绿水青山就是金山银山、冰天雪地也是金山银山”的理念，坚决扛起生态文明建设、生态环境保护的政治责任，各级党委和政府及其相关部门各负其责、各司其职、齐抓共管，全面形成党委领导、政府主导、企业主体、社会组织和公众共同参与的现代环境治理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督察反馈问题整改按期完成。对督察报告指出的自治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类问题以及公开曝光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典型案例，兵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问题，逐项逐条分解形成整改任务，按序时完成整改。建立督察交办信访件办理长效机制，及时回应群众呼声和社会关切。对督察组移交的责任追究问题，依法依规依纪精准问责到位。对涉及非法侵占草原等生态环境损害问题，依法依规开展生态环境损害赔偿并进行生态修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生态环境质量持续改善。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生态环境质量持续改善，主要污染物排放总量持续下降，单位地区生产总值二氧化碳排放完成国家下达指标，单位地区生产总值能耗强度下降</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自治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地（州、市）政府（行署）所在城市细颗粒物（</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平均浓度下降到</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以下，空气质量优良天数比率达到</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以上，重污染天数比率控制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以下。兵团石河子、五家渠两城市细颗粒物（</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平均浓度下降到</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以下，重污染天数比率控制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下。自治区水质达到或好于Ⅲ类的河流断面比例达到</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湖库比例达到</w:t>
      </w:r>
      <w:r>
        <w:rPr>
          <w:rFonts w:eastAsia="仿宋_GB2312" w:cs="仿宋_GB2312" w:ascii="仿宋_GB2312" w:hAnsi="仿宋_GB2312"/>
          <w:color w:val="000000"/>
          <w:sz w:val="32"/>
          <w:szCs w:val="32"/>
          <w:lang w:val="en-US" w:eastAsia="zh-CN"/>
        </w:rPr>
        <w:t>78.1%</w:t>
      </w:r>
      <w:r>
        <w:rPr>
          <w:rFonts w:ascii="仿宋_GB2312" w:hAnsi="仿宋_GB2312" w:cs="仿宋_GB2312" w:eastAsia="仿宋_GB2312"/>
          <w:color w:val="000000"/>
          <w:sz w:val="32"/>
          <w:szCs w:val="32"/>
          <w:lang w:val="en-US" w:eastAsia="zh-CN"/>
        </w:rPr>
        <w:t>，兵团地表水质达到或好于Ⅲ类比例达到</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城市黑臭水体基本消除，土壤污染风险得到有效管控，废旧地膜回收率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废旧农膜资源化利用、能源化利用、无害化处置水平进一步提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现代环境治理体系进一步健全。党对生态环境保护工作的领导全面加强，依法治疆的水平明显提高，各类主体责任进一步落实，生态环境保护制度更加完善，生态环境政策、法规、标准体系建设进一步加快，生态环境保护领域重点改革深入推进，领导干部自然资源资产离任审计、生态环境损害责任追究等制度更加健全，环境治理体系和治理能力现代化进一步提升。兵地联防联控体制机制全面落实。</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主要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深入贯彻落实习近平生态文明思想。以习近平新时代中国特色社会主义思想为指导，深入贯彻落实习近平总书记对新疆工作系列重要指示批示精神和党中央决策部署，深刻领悟“两个确立”的决定性意义，增强“四个意识”、坚定“四个自信”、做到“两个维护”。深入学习贯彻习近平生态文明思想，牢固树立“绿水青山就是金山银山”理念，将生态文明建设和生态环境保护纳入各级党委和政府重要议事日程，列入党委（党组）理论学习中心组学习重要内容，纳入各级党校（行政学院）培训计划。深入开展污染防治攻坚战考核，严格落实适应绿色发展要求的党政领导干部政绩考核、生态环境损害责任追究和领导干部自然资源资产离任审计制度，强化生态环境保护“党政同责、一岗双责、失职追责”。着力解决思想上的误区、认识上的偏差，把生态文明建设和环境保护摆在更加突出位置抓实抓好抓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深入打好污染防治攻坚战。深入打好蓝天保卫战。着力打好消除重污染天气攻坚战、臭氧污染防治攻坚战，持续打好柴油货车污染治理攻坚战。统筹推进“乌—昌—石”“奎—独—乌”等重点区域大气污染联防联控，完善重大项目区域会商机制，开展兵地联合执法监测。加强工业污染综合治理，持续推进钢铁、水泥、焦化行业超低排放改造，推进玻璃、陶瓷、铸造、铁合金、有色、煤化和石化等行业采取清洁生产、提标改造、深度治理等综合措施。加强重点行业</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治理，实施</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总量控制。完善重污染天气应对体系，全面落实重污染天气应急预案各项措施，提高重污染天气监测预报预警能力。深入打好碧水保卫战。加强水资源、水环境、水生态“三水统筹”。科学统筹发挥水资源在经济、社会、生态建设中的关键作用，着力构建节水蓄水调水体系，为新疆可持续发展提供保障。坚持“节水优先”方针，系统强化水资源集约节约利用，全面推进实施农业深度节水，持续提高水资源利用效率。强化水资源刚性约束，严格实行区域用水总量和强度控制，深入推进最严格水资源管理制度。严格落实河湖长制，加强生态水量调度，保障基本生态用水，持续加大河湖整治力度，继续开展入河湖排污口“查、测、溯、治”。加强水污染治理，严格执行水污染物排放标准，引导企业实施节水技术改造和再生水回用，提升水资源循环利用水平。深入打好净土保卫战。实施农用地污染源头防治行动，加强农业生产面源污染治理。防范工矿企业土壤污染，强化重点区域地下水环境风险管控，持续推进农用地分类管理和安全利用，有序实施建设用地风险管控和治理修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持续推动绿色低碳发展。实施最严格的生态保护制度，坚决遏制高耗能、高排放、低水平项目盲目发展，严格执行环境保护“一票否决”制度。落实“三线一单”生态环境分区管控要求，守住生态保护红线、环境质量底线和资源利用上线，实施生态环境准入清单管控。推进碳达峰碳中和工作，把“双碳”工作纳入生态文明建设整体布局和经济社会发展全局，坚持降碳、减污、扩绿、增长协同推进。严格执行国家产业政策，持续淘汰落后产能，坚决清理违法违规项目，加快产业结构调整优化升级。推动能源革命，确保能源供应，立足新疆能源资源禀赋，坚持先立后破、通盘谋划，推进能源低碳转型。加强煤炭清洁高效利用，推动煤电节能降碳改造、灵活性改造、供热改造。深入推进农业绿色转型，大力发展节水农业，持续推进化肥农药减量增效，实施秸秆综合利用和农膜、农药包装物回收行动，加强畜禽粪污资源化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坚决维护生态系统安全。完善生态安全屏障体系，深入实施主体功能区战略，坚持“抚育山区、稳定荒漠、优化绿洲”方针，以提升防御自然灾害和应对气候变化能力为目标，优化完善“三屏两环四廊道”生态格局。推进自然保护地体系建设，推进以国家公园为主体、以自然保护区为基础、以各类自然公园为补充的自然保护地体系建设。统筹山水林田湖草沙系统治理，实施重要生态系统保护和修复重大工程。推行草原森林河流湖泊休养生息，对生态严重退化地区实行封禁保护。加大生态保护与修复力度，严肃查处违法侵占草原等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断强化环境风险防控。强化危险废物监管和利用处置能力改革。深入推进油气田开采历史遗留含油污泥、磺化泥浆等历史遗留固废调查和治理。强化生态环境应急管理，完成县级以上政府突发环境事件应急预案修编，完善重点流域和企业应急处置物资储备系统，加强应急物资储备及应急物资信息化建设。加强重点流域环境风险管控，建立健全流域上下游突发水污染事件联防联动机制，完成重点河流（河段）突发水污染事件“一河一策一图”全覆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推进生态环境治理体系和治理能力现代化。严格落实责任体系，自治区各级党委和政府、兵团各师市对辖区环境治理工作负总责，各相关部门落实生态环境保护责任清单责任。将生态环境保护责任落实情况纳入党政领导干部考核体系，加强考核结果运用，注重激励与约束并举，引导形成生态优先、绿色低碳发展的政绩导向。继续开展自治区、兵团生态环境保护督察，将中央生态环境保护督察反馈意见整改作为督察的重要内容。深化环境质量监测，推进生态环境信息化建设，加强综合执法能力建设，提升环境监管水平。充分发挥环保举报热线作用，解决人民群众反映强烈的突出生态环境问题。健全环境治理法规政策体系，稳步推动重点行业、重点领域生态环境地方标准和相关规范的制定、修订工作。健全环境治理企业责任体系，构建以排污许可制为核心的固定污染源监管制度体系，全面落实排污许可“一</w:t>
      </w:r>
      <w:r>
        <w:rPr>
          <w:rFonts w:ascii="仿宋_GB2312" w:hAnsi="仿宋_GB2312" w:cs="仿宋_GB2312" w:eastAsia="仿宋_GB2312"/>
          <w:color w:val="000000"/>
          <w:spacing w:val="-6"/>
          <w:sz w:val="32"/>
          <w:szCs w:val="32"/>
          <w:lang w:val="en-US" w:eastAsia="zh-CN"/>
        </w:rPr>
        <w:t>证式”管理。推进企业环保信用评价，落实环境信息依法披露制度。</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组织领导。自治区成立由自治区党委书记马兴瑞任组长、自治区人民政府主席艾尔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吐尼亚孜任第一副组长的自治区中央环境保护督察反馈意见整改工作领导小组（以下简称“领导小组”），兵团成立由兵团党委书记李邑飞任组长、兵团司令员薛斌任第一副组长的领导小组，负责统筹推进中央生态环境保护督察整改工作，研究解决有关重大问题，调度督导整改工作进度，确保在规定时限内完成整改任务。自治区、兵团领导小组下设办公室，分别由自治区政协副主席、政府党组成员吉尔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衣沙木丁和兵团党委常委、副政委刘新建担任办公室主任，负责督察整改工作的具体组织实施。自治区各地各有关部门、兵团各师市各有关部门均成立相应整改领导机构，负责本地区、本部门问题整改的统筹推进和调度督导。对涉及跨兵地、跨流域、跨区域需要协同推进的整改任务，在自治区领导小组的领导下实施整改，并明确一位省级领导领衔督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夯实整改责任。自治区党委和政府、兵团党委和兵团是中央生态环境保护督察反馈意见整改的责任主体，党政主要负责同志是督察整改的第一责任人。自治区各级党委和政府及各有关部门、兵团各师市各有关部门是本地区、本部门整改工作的责任主体，党政主要负责同志是第一责任人，要对本地区、本部门整改工作负总责，要做到重要工作亲自部署、重大问题亲自过问、重要环节亲自协调、重要任务亲自督办，形成一级抓一级、层层抓落实、上下联动、左右协同的整改工作格局。自治区各地各有关部门、兵团各师市各有关部门应结合本方案制定完善本地本单位的具体整改工作方案，进一步细化分解任务，每项整改任务均要明确一名主要领导为第一责任人，并确定具体责任人，确保责任压实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三）完善整改制度机制。根据《中央生态环境保护督察整改工作办法》相关要求，结合第一轮督察整改工作实际，制定完善自治区、兵团中央生态环境保护督察整改验收销号制度、清单化管理制度、整改工作督导制度、问题移交移送办法、整改期间信访举报办理程序、整改期间信息公开和宣传工作办法、督察整改工作纪律规定等配套制度，确保自治区第二轮中央生态环境保护督察整改工作规范有序开展。制定自治区、兵团中央生态环境保护督察反馈问题整改交账计划，对整改任务实行台账式管理，定期调度、交账和验收。明确整改任务销号流程，严格验收标准，</w:t>
      </w:r>
      <w:r>
        <w:rPr>
          <w:rFonts w:ascii="仿宋_GB2312" w:hAnsi="仿宋_GB2312" w:cs="仿宋_GB2312" w:eastAsia="仿宋_GB2312"/>
          <w:color w:val="000000"/>
          <w:spacing w:val="-17"/>
          <w:sz w:val="32"/>
          <w:szCs w:val="32"/>
          <w:lang w:val="en-US" w:eastAsia="zh-CN"/>
        </w:rPr>
        <w:t>落实验收责任，切实做到整改措施不落实不放过、问题不解决不放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四）依法依规问责。聚焦中央生态环境保护督察反馈问题整改开展政治监督，定期开展抽查检查，压紧压实整改政治责任，严禁表面整改、虚假整改、敷衍整改。针对中央第五生态环境保护督察组移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生态环境损害责任追究问题，由自治区、兵团纪委监委牵头，会同有关部门认真组织调查、实事求是、逐一厘清责任，制定追责问责工作实施方案，精准追责问责。对整改责任不落实、整改措施不力、整改不到位，群众反映强烈、造成严重后果的，要一查到底、绝不姑息。对环保问题背后可能存在</w:t>
      </w:r>
      <w:r>
        <w:rPr>
          <w:rFonts w:ascii="仿宋_GB2312" w:hAnsi="仿宋_GB2312" w:cs="仿宋_GB2312" w:eastAsia="仿宋_GB2312"/>
          <w:color w:val="000000"/>
          <w:spacing w:val="-11"/>
          <w:sz w:val="32"/>
          <w:szCs w:val="32"/>
          <w:lang w:val="en-US" w:eastAsia="zh-CN"/>
        </w:rPr>
        <w:t>的“保护伞”“关系网”“利益链”等腐败问题，发现一起、查处一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强化宣传引导。建立宣传联动机制，充分运用报刊、电视、广播、门户网站和网络新媒体等主流媒体，及时公开整改方案、整改进度、整改措施落实情况，加大对重大环境违法案件、群众高度关注问题的曝光力度，自觉接受全社会监督。大力宣传党中央、国务院关于加强生态环境保护和生态文明建设的重大决策部署及自治区、兵团的工作安排，大力宣传各级各部门在整改工作中的好做法和成效，倡导绿色发展方式和生活方式，引导社会各界积极参与生态环境保护工作，增强人民群众获得感、幸福</w:t>
      </w:r>
      <w:r>
        <w:rPr>
          <w:rFonts w:ascii="仿宋_GB2312" w:hAnsi="仿宋_GB2312" w:cs="仿宋_GB2312" w:eastAsia="仿宋_GB2312"/>
          <w:color w:val="000000"/>
          <w:spacing w:val="-6"/>
          <w:sz w:val="32"/>
          <w:szCs w:val="32"/>
          <w:lang w:val="en-US" w:eastAsia="zh-CN"/>
        </w:rPr>
        <w:t>感、认同感，营造人人关心、人人支持、人人参与环保的良好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疆维吾尔自治区第二轮中央生态环境保护督察报告整改任务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疆生产建设兵团第二轮中央生态环境保护督察报告整改任务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1</w:t>
      </w:r>
    </w:p>
    <w:p>
      <w:pPr>
        <w:pStyle w:val="Normal"/>
        <w:widowControl/>
        <w:spacing w:lineRule="exact" w:line="640"/>
        <w:jc w:val="left"/>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widowContro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维吾尔自治区第二轮中央生态环境保护</w:t>
      </w:r>
    </w:p>
    <w:p>
      <w:pPr>
        <w:pStyle w:val="Normal"/>
        <w:widowControl/>
        <w:spacing w:lineRule="exact" w:line="640"/>
        <w:jc w:val="center"/>
        <w:rPr>
          <w:rFonts w:ascii="方正仿宋简体;Arial Unicode MS" w:hAnsi="方正仿宋简体;Arial Unicode MS" w:eastAsia="方正仿宋简体;Arial Unicode MS"/>
          <w:color w:val="000000"/>
          <w:sz w:val="32"/>
          <w:szCs w:val="32"/>
        </w:rPr>
      </w:pPr>
      <w:r>
        <w:rPr>
          <w:rFonts w:ascii="方正小标宋简体" w:hAnsi="方正小标宋简体" w:eastAsia="方正小标宋简体"/>
          <w:color w:val="000000"/>
          <w:sz w:val="44"/>
          <w:szCs w:val="44"/>
        </w:rPr>
        <w:t>督察报告整改任务清单</w:t>
      </w:r>
    </w:p>
    <w:p>
      <w:pPr>
        <w:pStyle w:val="Normal"/>
        <w:widowControl/>
        <w:spacing w:lineRule="exact" w:line="640"/>
        <w:jc w:val="left"/>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一、思想认识有偏差。</w:t>
      </w:r>
      <w:r>
        <w:rPr>
          <w:rFonts w:ascii="仿宋_GB2312" w:hAnsi="仿宋_GB2312" w:cs="仿宋_GB2312" w:eastAsia="仿宋_GB2312"/>
          <w:color w:val="000000"/>
          <w:sz w:val="32"/>
          <w:szCs w:val="32"/>
          <w:lang w:val="en-US" w:eastAsia="zh-CN"/>
        </w:rPr>
        <w:t>思想认识有偏差。一些地方和部门对生态环境的重要性、脆弱性认识不足，生态优先、绿色发展理念树得不牢，仍然存在“重发展、轻保护”情况，招商引资中把关不严，盲目上马高耗能高排放项目。有的干部对一些长期存在的生态环境问题抱有畏难情绪、推诿思想，缺乏动真碰硬解决问题的决心和办法。有的干部认为加快发展过程中出现一些生态环境问题难以避免，可以在“十四五”前两年先多上一些项目，后几年再想办法把污染减下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党委办公厅、组织部、宣传部、依法治疆办，自治区人民政府办公厅、发改委、工信厅、生态环境厅、审计厅、统计局，各地（州、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党委办公厅、自治区人民政府办公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习近平生态文明思想深入人心，各级各部门牢固树立新发展理念和“绿水青山就是金山银山”的理念，充分认识新疆做好生态环境保护工作的重要意义，坚决遏制“两高一低”项目盲目发展，坚决扛起生态文明建设的政治责任，生态环境保护职责进一步明确，各负其责、各司其职、齐抓共管的“大生态大环保”工作格局全面形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新发展理念学习宣传。以党政领导干部为重点，把习近平新时代中国特色社会主义思想、习近平生态文明思想，党中央、国务院有关生态文明建设和生态环境保护的方针政策、决策部署和法律法规作为各级党委（党组）理论学习中心组学习的重要任务、民主生活会对照检查的重要内容、各级党校（行政学院）干部培训的重要内容、各部门宣传思想工作的重要方面，引导各级领导干部牢固树立新发展理念，坚决纠正思想上的误区、认识上的偏差。通过主流媒体、网络媒体加强对生态环境保护的宣传，营造有利于生态环境保护的社会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议事决策机制。切实将生态文明建设和生态环境保护纳入各级党委和政府重要议事日程，各级党委（党组）至少每季度研究一次生态环境保护工作，形成定期听取生态环境保护工作汇报、研究生态环境保护突出问题、制定生态环境保护重要举措的常态化机制，坚决把生态文明建设和生态环境保护摆在全局工作的突出位置来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责任考核要求。深入开展污染防治攻坚战成效考核和高质量发展综合绩效评价，充分发挥考核评价的激励导向作用。严格落实适应绿色发展要求的党政领导干部政绩考核、生态环境损害责任追究和领导干部自然资源资产离任审计制度，强化生态环境保护“党政同责、一岗双责、失职追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落实自治区《关于坚决遏制“两高”项目盲目发展的实施方案》，全面梳理排查拟建、在建和存量“两高一低”项目，对“两高一低”项目实行清单管理，进行分类处置、动态监控。严格执行国家、自治区关于遏制“两高一低”项目盲目发展的最新要求，在招商引资中把好项目准入关口。</w:t>
      </w:r>
    </w:p>
    <w:p>
      <w:pPr>
        <w:pStyle w:val="Normal"/>
        <w:widowControl/>
        <w:spacing w:lineRule="exact" w:line="560"/>
        <w:ind w:firstLine="640"/>
        <w:rPr>
          <w:rFonts w:ascii="方正仿宋简体;Arial Unicode MS" w:hAnsi="方正仿宋简体;Arial Unicode MS" w:eastAsia="方正仿宋简体;Arial Unicode MS"/>
          <w:color w:val="000000"/>
          <w:sz w:val="32"/>
          <w:szCs w:val="32"/>
        </w:rPr>
      </w:pPr>
      <w:r>
        <w:rPr>
          <w:rFonts w:ascii="方正黑体简体" w:hAnsi="方正黑体简体" w:eastAsia="方正黑体简体"/>
          <w:color w:val="000000"/>
          <w:sz w:val="32"/>
          <w:szCs w:val="32"/>
        </w:rPr>
        <w:t>二、准东经济技术开发区是国家级开发区。督察发现，</w:t>
      </w:r>
      <w:r>
        <w:rPr>
          <w:rFonts w:eastAsia="方正黑体简体" w:ascii="方正黑体简体" w:hAnsi="方正黑体简体"/>
          <w:color w:val="000000"/>
          <w:sz w:val="32"/>
          <w:szCs w:val="32"/>
        </w:rPr>
        <w:t>2018</w:t>
      </w:r>
      <w:r>
        <w:rPr>
          <w:rFonts w:ascii="方正黑体简体" w:hAnsi="方正黑体简体" w:eastAsia="方正黑体简体"/>
          <w:color w:val="000000"/>
          <w:sz w:val="32"/>
          <w:szCs w:val="32"/>
        </w:rPr>
        <w:t>年以来园区招商落户</w:t>
      </w:r>
      <w:r>
        <w:rPr>
          <w:rFonts w:eastAsia="方正黑体简体" w:ascii="方正黑体简体" w:hAnsi="方正黑体简体"/>
          <w:color w:val="000000"/>
          <w:sz w:val="32"/>
          <w:szCs w:val="32"/>
        </w:rPr>
        <w:t>6</w:t>
      </w:r>
      <w:r>
        <w:rPr>
          <w:rFonts w:ascii="方正黑体简体" w:hAnsi="方正黑体简体" w:eastAsia="方正黑体简体"/>
          <w:color w:val="000000"/>
          <w:sz w:val="32"/>
          <w:szCs w:val="32"/>
        </w:rPr>
        <w:t>家违法高耗能虚拟货币“挖矿”企业，直到</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5</w:t>
      </w:r>
      <w:r>
        <w:rPr>
          <w:rFonts w:ascii="方正黑体简体" w:hAnsi="方正黑体简体" w:eastAsia="方正黑体简体"/>
          <w:color w:val="000000"/>
          <w:sz w:val="32"/>
          <w:szCs w:val="32"/>
        </w:rPr>
        <w:t>月被国家有关部门发现后才责令企业停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昌吉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发改委、工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打造准东经济技术开发区成为新疆维吾尔自治区高质量发展的示范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虚拟货币“挖矿”企业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虚拟货币“挖矿”企业实施整改，强化监管，确保问题不反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举一反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全面梳理准东经济技术开发区现有和拟落户项目，对不符合国家、自治区产业政策和开发区产业定位的项目实施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把招商引资关，对不符合国家、自治区产业政策和开发区产业定位的项目不予引进。</w:t>
      </w:r>
    </w:p>
    <w:p>
      <w:pPr>
        <w:pStyle w:val="Normal"/>
        <w:widowControl/>
        <w:spacing w:lineRule="exact" w:line="560"/>
        <w:ind w:firstLine="640"/>
        <w:rPr>
          <w:rFonts w:ascii="方正仿宋简体;Arial Unicode MS" w:hAnsi="方正仿宋简体;Arial Unicode MS" w:eastAsia="方正仿宋简体;Arial Unicode MS"/>
          <w:color w:val="000000"/>
          <w:sz w:val="32"/>
          <w:szCs w:val="32"/>
        </w:rPr>
      </w:pPr>
      <w:r>
        <w:rPr>
          <w:rFonts w:ascii="方正黑体简体" w:hAnsi="方正黑体简体" w:eastAsia="方正黑体简体"/>
          <w:color w:val="000000"/>
          <w:sz w:val="32"/>
          <w:szCs w:val="32"/>
        </w:rPr>
        <w:t>三、</w:t>
      </w:r>
      <w:r>
        <w:rPr>
          <w:rFonts w:eastAsia="方正黑体简体" w:ascii="方正黑体简体" w:hAnsi="方正黑体简体"/>
          <w:color w:val="000000"/>
          <w:sz w:val="32"/>
          <w:szCs w:val="32"/>
        </w:rPr>
        <w:t>2018</w:t>
      </w:r>
      <w:r>
        <w:rPr>
          <w:rFonts w:ascii="方正黑体简体" w:hAnsi="方正黑体简体" w:eastAsia="方正黑体简体"/>
          <w:color w:val="000000"/>
          <w:sz w:val="32"/>
          <w:szCs w:val="32"/>
        </w:rPr>
        <w:t>年以来部分地州以国土整治项目为名，开垦天然牧草地</w:t>
      </w:r>
      <w:r>
        <w:rPr>
          <w:rFonts w:eastAsia="方正黑体简体" w:ascii="方正黑体简体" w:hAnsi="方正黑体简体"/>
          <w:color w:val="000000"/>
          <w:sz w:val="32"/>
          <w:szCs w:val="32"/>
        </w:rPr>
        <w:t>5.1</w:t>
      </w:r>
      <w:r>
        <w:rPr>
          <w:rFonts w:ascii="方正黑体简体" w:hAnsi="方正黑体简体" w:eastAsia="方正黑体简体"/>
          <w:color w:val="000000"/>
          <w:sz w:val="32"/>
          <w:szCs w:val="32"/>
        </w:rPr>
        <w:t>万亩；伊宁县政府甚至规避分级审批要求，</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至</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将草原化整为零批准开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自然资源厅，各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州、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自然资源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全面禁止开垦草原，封住“开口”、堵塞漏洞。对以国土整治项目为名开垦的天然牧草地，按照“宜耕则耕、宜林则林、宜草则草”原则全面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修订《新疆维吾尔自治区实施〈中华人民共和国土地管理法〉办法》，从源头上杜绝开垦草原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涉及自然资源管理的地方性法规和政府规章逐一与上位法对照，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各地全面自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来以国土整治项目为名开垦天然牧草地的问题，对发现问题进行分类整理、建立台账，以国土“三调”成果为基础，按照“宜耕则耕、宜林则林、宜草则草”原则，实事求是、分类处置，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伊犁州对伊宁县通过国土综合整治项目批准开垦草原的审查意见和批复文件予以撤销，并在当地人民政府门户网站公示，同时对“规避分级审批要求，将草原化整为零批准开垦”问题进行排查，并依法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各地举一反三，依据国土“三调”成果，对辖区内是否存在将草原规避分级审批、划整为零审批进行全面自查，对发现问题进行整改，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整改并销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四、国家明确要求，新上高耗能项目的能效必须达到行业先进水平。</w:t>
      </w:r>
      <w:r>
        <w:rPr>
          <w:rFonts w:ascii="仿宋_GB2312" w:hAnsi="仿宋_GB2312" w:cs="仿宋_GB2312" w:eastAsia="仿宋_GB2312"/>
          <w:color w:val="000000"/>
          <w:sz w:val="32"/>
          <w:szCs w:val="32"/>
          <w:lang w:val="en-US" w:eastAsia="zh-CN"/>
        </w:rPr>
        <w:t>但自治区发展改革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为伊犁闽陶陶瓷等公司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不符合标准在建项目出具节能审查复核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发改委，伊犁州、哈密市、昌吉州、巴州、阿克苏地区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发改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实事求是、分类施策，不符合要求的项目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发展改革委组织相关地、州、市人民政府，结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pacing w:val="-6"/>
          <w:sz w:val="32"/>
          <w:szCs w:val="32"/>
          <w:lang w:val="en-US" w:eastAsia="zh-CN"/>
        </w:rPr>
        <w:t>个项目节能审查复核意见要求，按照“一企一策”原则，分类施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国家《固定资产投资项目节能审查办法》，完善节能监察制度，自治区发改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节能审查复核意见项目问题整改回头看工作，通过定期调度工作进展情况、指导企业编制年度能源利用状况报告等措施，加强项目的事中事后监管，对节能审查意见落实情况进行监督检查，对未按照节能审查意见进行整改的项目，依法依规进行处置。</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哈密市对违规建设兰炭生产企业管控不力，潞新集团新合公司、广汇煤炭清洁炼化公司</w:t>
      </w:r>
      <w:r>
        <w:rPr>
          <w:rFonts w:eastAsia="方正黑体简体" w:ascii="方正黑体简体" w:hAnsi="方正黑体简体"/>
          <w:color w:val="000000"/>
          <w:sz w:val="32"/>
          <w:szCs w:val="32"/>
        </w:rPr>
        <w:t>2</w:t>
      </w:r>
      <w:r>
        <w:rPr>
          <w:rFonts w:ascii="方正黑体简体" w:hAnsi="方正黑体简体" w:eastAsia="方正黑体简体"/>
          <w:color w:val="000000"/>
          <w:sz w:val="32"/>
          <w:szCs w:val="32"/>
        </w:rPr>
        <w:t>家企业批小建大，擅自增加产能</w:t>
      </w:r>
      <w:r>
        <w:rPr>
          <w:rFonts w:eastAsia="方正黑体简体" w:ascii="方正黑体简体" w:hAnsi="方正黑体简体"/>
          <w:color w:val="000000"/>
          <w:sz w:val="32"/>
          <w:szCs w:val="32"/>
        </w:rPr>
        <w:t>230</w:t>
      </w:r>
      <w:r>
        <w:rPr>
          <w:rFonts w:ascii="方正黑体简体" w:hAnsi="方正黑体简体" w:eastAsia="方正黑体简体"/>
          <w:color w:val="000000"/>
          <w:sz w:val="32"/>
          <w:szCs w:val="32"/>
        </w:rPr>
        <w:t>万吨</w:t>
      </w:r>
      <w:r>
        <w:rPr>
          <w:rFonts w:eastAsia="方正黑体简体" w:ascii="方正黑体简体" w:hAnsi="方正黑体简体"/>
          <w:color w:val="000000"/>
          <w:sz w:val="32"/>
          <w:szCs w:val="32"/>
        </w:rPr>
        <w:t>/</w:t>
      </w:r>
      <w:r>
        <w:rPr>
          <w:rFonts w:ascii="方正黑体简体" w:hAnsi="方正黑体简体" w:eastAsia="方正黑体简体"/>
          <w:color w:val="000000"/>
          <w:sz w:val="32"/>
          <w:szCs w:val="32"/>
        </w:rPr>
        <w:t>年；新疆宣东能源公司</w:t>
      </w:r>
      <w:r>
        <w:rPr>
          <w:rFonts w:eastAsia="方正黑体简体" w:ascii="方正黑体简体" w:hAnsi="方正黑体简体"/>
          <w:color w:val="000000"/>
          <w:sz w:val="32"/>
          <w:szCs w:val="32"/>
        </w:rPr>
        <w:t>1000</w:t>
      </w:r>
      <w:r>
        <w:rPr>
          <w:rFonts w:ascii="方正黑体简体" w:hAnsi="方正黑体简体" w:eastAsia="方正黑体简体"/>
          <w:color w:val="000000"/>
          <w:sz w:val="32"/>
          <w:szCs w:val="32"/>
        </w:rPr>
        <w:t>万吨</w:t>
      </w:r>
      <w:r>
        <w:rPr>
          <w:rFonts w:eastAsia="方正黑体简体" w:ascii="方正黑体简体" w:hAnsi="方正黑体简体"/>
          <w:color w:val="000000"/>
          <w:sz w:val="32"/>
          <w:szCs w:val="32"/>
        </w:rPr>
        <w:t>/</w:t>
      </w:r>
      <w:r>
        <w:rPr>
          <w:rFonts w:ascii="方正黑体简体" w:hAnsi="方正黑体简体" w:eastAsia="方正黑体简体"/>
          <w:color w:val="000000"/>
          <w:sz w:val="32"/>
          <w:szCs w:val="32"/>
        </w:rPr>
        <w:t>年兰炭项目未办理相关手续即于</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11</w:t>
      </w:r>
      <w:r>
        <w:rPr>
          <w:rFonts w:ascii="方正黑体简体" w:hAnsi="方正黑体简体" w:eastAsia="方正黑体简体"/>
          <w:color w:val="000000"/>
          <w:sz w:val="32"/>
          <w:szCs w:val="32"/>
        </w:rPr>
        <w:t>月建成投运，当地不仅不制止，还纳入重点工程大力推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哈密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发改委、工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依法推进项目建设，加强兰炭生产企业监管，对违法违规行为依法查处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持依法依规推进项目建设。认真学习生态环境保护相关法律法规，提升依法办事水平。围绕哈密现代能源与化工示范基地及国家煤制油气基地等定位，严把“两高”项目准入关，不断提高示范区煤炭作为化工原料的综合利用效能，促进煤化工产业朝着高端化、多元化、低碳化方向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疆宣东能源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完成</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兰炭项目环评、安评等手续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将潞新集团新合公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炭化炉整改到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指导广汇煤炭清洁炼化公司按照环评批复要求制定落实“</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座炭化炉中仅运行</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座，另外</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座作为备用”实施方案，监督企业严格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在全市范围内完成举一反三，清查是否存在类似批小建大、未批先建等行为，建立台账，分类整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治区生态环境厅梳理全区环评未批先建、批建不符等建设项目，依法依规开展专项清理整治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六、一些地方钢铁去产能落实不力。</w:t>
      </w:r>
      <w:r>
        <w:rPr>
          <w:rFonts w:ascii="仿宋_GB2312" w:hAnsi="仿宋_GB2312" w:cs="仿宋_GB2312" w:eastAsia="仿宋_GB2312"/>
          <w:color w:val="000000"/>
          <w:sz w:val="32"/>
          <w:szCs w:val="32"/>
          <w:lang w:val="en-US" w:eastAsia="zh-CN"/>
        </w:rPr>
        <w:t>昌吉州闽新钢铁闽航特钢公司原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吨转炉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吨电炉，未列入国务院备案的钢铁行业冶炼设备清单，自治区工业和信息化部门仍同意将其用于新建钢铁项目产能置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工信厅，乌鲁木齐市、昌吉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工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整改目标：</w:t>
      </w:r>
      <w:r>
        <w:rPr>
          <w:rFonts w:ascii="仿宋_GB2312" w:hAnsi="仿宋_GB2312" w:cs="仿宋_GB2312" w:eastAsia="仿宋_GB2312"/>
          <w:color w:val="000000"/>
          <w:spacing w:val="-11"/>
          <w:sz w:val="32"/>
          <w:szCs w:val="32"/>
          <w:lang w:val="en-US" w:eastAsia="zh-CN"/>
        </w:rPr>
        <w:t>严格落实产能置换要求，确保不违规新增钢铁产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工信厅组织乌鲁木齐市、昌吉州对企业退出产能进行核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逐级报请国家认定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产能认定情况，如认定产能不足企业实际产能，督促企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落实产能置换。产能置换工作落实前，企业严格按照国务院报备底单中的产能数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生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严控新增产能的原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自治区已</w:t>
      </w:r>
      <w:r>
        <w:rPr>
          <w:rFonts w:ascii="仿宋_GB2312" w:hAnsi="仿宋_GB2312" w:cs="仿宋_GB2312" w:eastAsia="仿宋_GB2312"/>
          <w:color w:val="000000"/>
          <w:spacing w:val="-6"/>
          <w:sz w:val="32"/>
          <w:szCs w:val="32"/>
          <w:lang w:val="en-US" w:eastAsia="zh-CN"/>
        </w:rPr>
        <w:t>置换的产能项目自查工作，举一反三，防止通过产能置换新增产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cs="Times New Roman" w:eastAsia="方正黑体简体"/>
          <w:color w:val="000000"/>
          <w:sz w:val="32"/>
          <w:szCs w:val="32"/>
          <w:lang w:val="en-US" w:eastAsia="zh-CN"/>
        </w:rPr>
        <w:t>七、一些地方钢铁去产能落实不力。</w:t>
      </w:r>
      <w:r>
        <w:rPr>
          <w:rFonts w:ascii="仿宋_GB2312" w:hAnsi="仿宋_GB2312" w:cs="仿宋_GB2312" w:eastAsia="仿宋_GB2312"/>
          <w:color w:val="000000"/>
          <w:sz w:val="32"/>
          <w:szCs w:val="32"/>
          <w:lang w:val="en-US" w:eastAsia="zh-CN"/>
        </w:rPr>
        <w:t>巴州和静县新兴铸管新疆有限公司以铸造高炉名义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立方米炼钢用生铁高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以</w:t>
      </w:r>
      <w:r>
        <w:rPr>
          <w:rFonts w:eastAsia="仿宋_GB2312" w:cs="仿宋_GB2312" w:ascii="仿宋_GB2312" w:hAnsi="仿宋_GB2312"/>
          <w:color w:val="000000"/>
          <w:sz w:val="32"/>
          <w:szCs w:val="32"/>
          <w:lang w:val="en-US" w:eastAsia="zh-CN"/>
        </w:rPr>
        <w:t>1280</w:t>
      </w:r>
      <w:r>
        <w:rPr>
          <w:rFonts w:ascii="仿宋_GB2312" w:hAnsi="仿宋_GB2312" w:cs="仿宋_GB2312" w:eastAsia="仿宋_GB2312"/>
          <w:color w:val="000000"/>
          <w:sz w:val="32"/>
          <w:szCs w:val="32"/>
          <w:lang w:val="en-US" w:eastAsia="zh-CN"/>
        </w:rPr>
        <w:t>立方米高炉名义对项目进行竣工验收，相关部门监管不力，至今仍在违规生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巴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工信厅、发改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对照国务院备案的钢铁行业冶炼产能完成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以铸造名义建成的非铸造高炉，严格按照</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自治区人民政府上报国务院《关于钢铁行业化解过剩产能实施方案的报告》（新政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钢铁企业基本情况的产能规模实施整改，确保不新增产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治区生态环境厅对涉气企业无组织排放问题，组织全区生态环境执法力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进行一次集中排查整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八、国家产业政策明确，石化行业</w:t>
      </w:r>
      <w:r>
        <w:rPr>
          <w:rFonts w:eastAsia="方正黑体简体" w:ascii="方正黑体简体" w:hAnsi="方正黑体简体"/>
          <w:color w:val="000000"/>
          <w:sz w:val="32"/>
          <w:szCs w:val="32"/>
        </w:rPr>
        <w:t>200</w:t>
      </w:r>
      <w:r>
        <w:rPr>
          <w:rFonts w:ascii="方正黑体简体" w:hAnsi="方正黑体简体" w:eastAsia="方正黑体简体"/>
          <w:color w:val="000000"/>
          <w:sz w:val="32"/>
          <w:szCs w:val="32"/>
        </w:rPr>
        <w:t>万吨</w:t>
      </w:r>
      <w:r>
        <w:rPr>
          <w:rFonts w:eastAsia="方正黑体简体" w:ascii="方正黑体简体" w:hAnsi="方正黑体简体"/>
          <w:color w:val="000000"/>
          <w:sz w:val="32"/>
          <w:szCs w:val="32"/>
        </w:rPr>
        <w:t>/</w:t>
      </w:r>
      <w:r>
        <w:rPr>
          <w:rFonts w:ascii="方正黑体简体" w:hAnsi="方正黑体简体" w:eastAsia="方正黑体简体"/>
          <w:color w:val="000000"/>
          <w:sz w:val="32"/>
          <w:szCs w:val="32"/>
        </w:rPr>
        <w:t>年及以下常减压装置为淘汰类项目，</w:t>
      </w:r>
      <w:r>
        <w:rPr>
          <w:rFonts w:eastAsia="方正黑体简体" w:ascii="方正黑体简体" w:hAnsi="方正黑体简体"/>
          <w:color w:val="000000"/>
          <w:sz w:val="32"/>
          <w:szCs w:val="32"/>
        </w:rPr>
        <w:t>2013</w:t>
      </w:r>
      <w:r>
        <w:rPr>
          <w:rFonts w:ascii="方正黑体简体" w:hAnsi="方正黑体简体" w:eastAsia="方正黑体简体"/>
          <w:color w:val="000000"/>
          <w:sz w:val="32"/>
          <w:szCs w:val="32"/>
        </w:rPr>
        <w:t>年年底前就应淘汰。</w:t>
      </w:r>
      <w:r>
        <w:rPr>
          <w:rFonts w:ascii="仿宋_GB2312" w:hAnsi="仿宋_GB2312" w:cs="仿宋_GB2312" w:eastAsia="仿宋_GB2312"/>
          <w:color w:val="000000"/>
          <w:sz w:val="32"/>
          <w:szCs w:val="32"/>
          <w:lang w:val="en-US" w:eastAsia="zh-CN"/>
        </w:rPr>
        <w:t>但奎屯市天正中广石化有限公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重油深加工项目为名，实际建成一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常减压装置，长期外购原油进行炼油生产，当地发展改革部门监管不力，放任企业违规生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伊犁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发改委、工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执行国家产业政策，加大石化行业监管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常减压装置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指导企业与国家相关部委对该项目升级改造的可能性进行对接，根据对接确认结果，制定转产或者拆除方案并严格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大石化行业监管力度，严厉打击企业违规生产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治区发展改革委、工信厅在炼油行业开展为期半年的专项清理整治行动，并研究制定淘汰退出措施，明确退出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治区工信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印发《关于开展工业领域重点行业淘汰落后产能“回头看”工作的通知》，继续对全区钢铁、焦化、电解铝、铸造、水泥、平板玻璃和铅锌冶炼等工业行业进一步摸排，制定整改台账清单。</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九、督察发现，“十三五”末，自治区一些地方上报国家有关部门的水资源使用量数据不实，仅塔城地区实际用水总量就比上报的多出</w:t>
      </w:r>
      <w:r>
        <w:rPr>
          <w:rFonts w:eastAsia="方正黑体简体" w:ascii="方正黑体简体" w:hAnsi="方正黑体简体"/>
          <w:color w:val="000000"/>
          <w:sz w:val="32"/>
          <w:szCs w:val="32"/>
        </w:rPr>
        <w:t>9</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5</w:t>
      </w:r>
      <w:r>
        <w:rPr>
          <w:rFonts w:ascii="方正黑体简体" w:hAnsi="方正黑体简体" w:eastAsia="方正黑体简体"/>
          <w:color w:val="000000"/>
          <w:sz w:val="32"/>
          <w:szCs w:val="32"/>
        </w:rPr>
        <w:t>亿立方米，阿克苏地区多出</w:t>
      </w:r>
      <w:r>
        <w:rPr>
          <w:rFonts w:eastAsia="方正黑体简体" w:ascii="方正黑体简体" w:hAnsi="方正黑体简体"/>
          <w:color w:val="000000"/>
          <w:sz w:val="32"/>
          <w:szCs w:val="32"/>
        </w:rPr>
        <w:t>4</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4</w:t>
      </w:r>
      <w:r>
        <w:rPr>
          <w:rFonts w:ascii="方正黑体简体" w:hAnsi="方正黑体简体" w:eastAsia="方正黑体简体"/>
          <w:color w:val="000000"/>
          <w:sz w:val="32"/>
          <w:szCs w:val="32"/>
        </w:rPr>
        <w:t>亿立方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各地（州、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强化水资源刚性约束，严格落实计划用水制度和用水统计填报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修订《最严格水资源考核管理办法》，对统计方式进行修订完善，严肃数据上报责任。严格落实水利部用水统计填报制度，强化用水统计数据审核，避免数据不实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水利厅组织对全区数据统计不实问题开展专项整治，对自治区层面用水数据统计过程开展督查，理清数据不实的责任，并</w:t>
      </w:r>
      <w:r>
        <w:rPr>
          <w:rFonts w:ascii="仿宋_GB2312" w:hAnsi="仿宋_GB2312" w:cs="仿宋_GB2312" w:eastAsia="仿宋_GB2312"/>
          <w:color w:val="000000"/>
          <w:spacing w:val="-11"/>
          <w:sz w:val="32"/>
          <w:szCs w:val="32"/>
          <w:lang w:val="en-US" w:eastAsia="zh-CN"/>
        </w:rPr>
        <w:t>将用水统计数据审核结论纳入年度最严格水资源管理制度考核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全疆各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州、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灌溉供水情况进行摸排，加强水利、农业农村、自然资源、林草等部门之间对接沟通，摸清供水情况。完善全疆水资源调度管理体系，按照年计划、月调整、旬滚动实施水利调度，加强灌溉用水过程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督促各地（州、市）依法依规推动一级取水口用水计量设施建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现一级取水口计量设施全覆盖，规模以上一级取水口计量设施实现在线监测，并将数据报送水利厅信息平台。基于监测数据上报统计数据量。</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8</w:t>
      </w:r>
      <w:r>
        <w:rPr>
          <w:rFonts w:ascii="方正黑体简体" w:hAnsi="方正黑体简体" w:eastAsia="方正黑体简体"/>
          <w:color w:val="000000"/>
          <w:sz w:val="32"/>
          <w:szCs w:val="32"/>
        </w:rPr>
        <w:t>月，国家有关部门指出自治区现行用水定额标准不符合实际和节水要求，要求当年完成修订，但至今未修订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及时完成自治区用水定额修订工作，形成定额滚动修订机制，并严格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标《国务院关于实行最严格水资源管理制度的意见》《国家节水行动方案》等修订新疆用水定额，明确水资源刚性约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制定用水定额修订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eastAsia="仿宋_GB2312"/>
          <w:color w:val="000000"/>
          <w:spacing w:val="-11"/>
          <w:sz w:val="32"/>
          <w:szCs w:val="32"/>
          <w:lang w:val="en-US" w:eastAsia="zh-CN"/>
        </w:rPr>
        <w:t>年底之前完成《农业用水定额》修订工作，并严格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农业农村厅、工信厅、住建厅</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分别完成第一批《畜牧渔业用水定额》《工业用水定额》《服务业用水定额》等修订工作，并严格落实。</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一、自治区为推动节水虽然印发多个文件，但落实不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农业农村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落实《新疆维吾尔自治区节水行动实施方案》等相关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新疆维吾尔自治区节水行动实施方案》文件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始定期召开自治区节约用水工作厅际联席会议，督促各成员单位和各地（州、市）党委、政府（行署）严格落实自治区节水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面开展公共机构节水型单位建设，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自治区本级行政单位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区本级事业单位，按照《自治区公共机构节水型单位建设标准》建成节水型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续推进农业高效节水灌溉工程建设，完成“十四五”农田节水任务。</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二、喀什、阿克苏等地没有落实全额收取水资源费、累进加价、农业分类水价等要求，南疆地区平均农业水价仅为成本水价</w:t>
      </w:r>
      <w:r>
        <w:rPr>
          <w:rFonts w:eastAsia="方正黑体简体" w:ascii="方正黑体简体" w:hAnsi="方正黑体简体"/>
          <w:color w:val="000000"/>
          <w:sz w:val="32"/>
          <w:szCs w:val="32"/>
        </w:rPr>
        <w:t>40%</w:t>
      </w:r>
      <w:r>
        <w:rPr>
          <w:rFonts w:ascii="方正黑体简体" w:hAnsi="方正黑体简体" w:eastAsia="方正黑体简体"/>
          <w:color w:val="000000"/>
          <w:sz w:val="32"/>
          <w:szCs w:val="32"/>
        </w:rPr>
        <w:t>左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发改委，各地（州、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发改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执行《新疆维吾尔自治区水资源费征收管理办法》（自治区人民政府令</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号），按照《关于调整我区水资源费征收标准有关问题的通知》（新发改农价〔</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24</w:t>
      </w:r>
      <w:r>
        <w:rPr>
          <w:rFonts w:ascii="仿宋_GB2312" w:hAnsi="仿宋_GB2312" w:cs="仿宋_GB2312" w:eastAsia="仿宋_GB2312"/>
          <w:color w:val="000000"/>
          <w:sz w:val="32"/>
          <w:szCs w:val="32"/>
          <w:lang w:val="en-US" w:eastAsia="zh-CN"/>
        </w:rPr>
        <w:t>号）确定的标准征收水资源费。完成自治区农业水价综合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底前对各地（州、市）落实《新疆维吾尔自治区水资源费征收管理办法》（自治区人民政府令</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号）全额收取水资源费、累进加价的要求进行摸底，建立定期检查通报机制，确保水资源费征收有关规定落实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全疆农业分类水价改革情况进行摸底，指导推动各地加快农业水价改革。全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制定本行政区农业水价综合改革方案进程时间表，确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按期实现农业水价全面执行</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基准年）完全成本水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三、</w:t>
      </w:r>
      <w:r>
        <w:rPr>
          <w:rFonts w:eastAsia="方正黑体简体" w:ascii="方正黑体简体" w:hAnsi="方正黑体简体"/>
          <w:color w:val="000000"/>
          <w:sz w:val="32"/>
          <w:szCs w:val="32"/>
        </w:rPr>
        <w:t>2015</w:t>
      </w:r>
      <w:r>
        <w:rPr>
          <w:rFonts w:ascii="方正黑体简体" w:hAnsi="方正黑体简体" w:eastAsia="方正黑体简体"/>
          <w:color w:val="000000"/>
          <w:sz w:val="32"/>
          <w:szCs w:val="32"/>
        </w:rPr>
        <w:t>年自治区提出，在最严格水资源管理制度考核中逐步加大用水总量、地下水总量等目标分值比重，</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要达到</w:t>
      </w:r>
      <w:r>
        <w:rPr>
          <w:rFonts w:eastAsia="方正黑体简体" w:ascii="方正黑体简体" w:hAnsi="方正黑体简体"/>
          <w:color w:val="000000"/>
          <w:sz w:val="32"/>
          <w:szCs w:val="32"/>
        </w:rPr>
        <w:t>80%</w:t>
      </w:r>
      <w:r>
        <w:rPr>
          <w:rFonts w:ascii="方正黑体简体" w:hAnsi="方正黑体简体" w:eastAsia="方正黑体简体"/>
          <w:color w:val="000000"/>
          <w:sz w:val="32"/>
          <w:szCs w:val="32"/>
        </w:rPr>
        <w:t>。</w:t>
      </w:r>
      <w:r>
        <w:rPr>
          <w:rFonts w:ascii="仿宋_GB2312" w:hAnsi="仿宋_GB2312" w:cs="仿宋_GB2312" w:eastAsia="仿宋_GB2312"/>
          <w:color w:val="000000"/>
          <w:sz w:val="32"/>
          <w:szCs w:val="32"/>
          <w:lang w:val="en-US" w:eastAsia="zh-CN"/>
        </w:rPr>
        <w:t>督察发现，自治区水利厅在制定年度考核方案中放松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目标分值仅</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考核约束不强。当年昌吉州地下水开采超指标</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考核结果却为优秀；博尔塔拉蒙古自治州用水总量、地下水开采量分别超指标</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考核结果却为良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按照国家、自治区最新要求开展最严格水资源管理制度考核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严格水资源考核管理，按照水利部最新考核要求，修订《自治区实行最严格水资源管理制度考核办法（试行）》，合理确定用水总量、地下水总量等目标分值比重，明确超采严重区域的考核评级评分原则，报自治区审议后严格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四、生态流量是维系河湖生态功能、控制水资源开发强度的重要指标。</w:t>
      </w:r>
      <w:r>
        <w:rPr>
          <w:rFonts w:ascii="仿宋_GB2312" w:hAnsi="仿宋_GB2312" w:cs="仿宋_GB2312" w:eastAsia="仿宋_GB2312"/>
          <w:color w:val="000000"/>
          <w:sz w:val="32"/>
          <w:szCs w:val="32"/>
          <w:lang w:val="en-US" w:eastAsia="zh-CN"/>
        </w:rPr>
        <w:t>自治区部分地方统筹生活、生产和生态用水不够有力，生态用水被挤占问题突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提出在全疆河流、湖泊分批确定生态基流与最低生态水位，国家相关部门也分别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两次要求完成玛纳斯河、阿克苏河、艾比湖、乌伦古湖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重点河流湖泊生态流量确定工作。但自治区水利厅既没有完成生态流量确定工作，也没有按照上级部门要求组织开展小水电项目生态流量泄放设施改造和监控设施安装，导致河湖生态流量管理长期无据可依，生态水量保障严重不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伊犁州、博州、阿勒泰地区、塔城地区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玛纳斯河、阿克苏河、艾比湖、乌伦古湖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重点河流生态水量（流量）确定工作。建成小水电站的泄流设施和完善监控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塔里木河流域管理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博斯腾湖、开都—孔雀河、阿克苏河、叶尔羌河、和田河、塔里木河干流河流湖泊生态流量（水位）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自治区人民政府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博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艾比湖、赛里木湖湖泊生态水位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博州人民政府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伊犁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伊犁河、巩乃斯河、喀什河、特克斯河河流生态流量（水量）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自治区人民政府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阿勒泰地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额尔齐斯河、布尔津河、乌伦古河（湖）河流湖泊生态流量（水位）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自治区人民政府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塔城地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额敏河河流生态流量（水位）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塔城地区行署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玛纳斯河流域管理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玛纳斯河河流湖泊生态流量（水位）保障方案编制工作，合理制定生态流量保障目标、过程、措施和责任主体，不得以汛期下泄洪水代替全年生态水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技术审查，年底前报自治区人民政府审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保障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组织各地（州、市）按照水利部等七部委印发的《关于进一步做好小水电分类整改工作的意见》（水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号）及《水利部办公厅、生态环境部办公厅关于进一步加强小水电站生态流量监督检查工作的通知》（办水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前全面摸排、复核各河流上小水电站的生态流量。建立小水电站名录，分地州形成问题清单，建立生态流量监管台账，</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前分类处置，建设、完善小水电站的泄流设施和监控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加强生态流量管理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起组织各地（州、市）</w:t>
      </w:r>
      <w:r>
        <w:rPr>
          <w:rFonts w:ascii="仿宋_GB2312" w:hAnsi="仿宋_GB2312" w:cs="仿宋_GB2312" w:eastAsia="仿宋_GB2312"/>
          <w:color w:val="000000"/>
          <w:spacing w:val="-11"/>
          <w:sz w:val="32"/>
          <w:szCs w:val="32"/>
          <w:lang w:val="en-US" w:eastAsia="zh-CN"/>
        </w:rPr>
        <w:t>各流域管理机构常态化开展生态流量检查，加强生态流量下泄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五、部分督察整改不严不实。</w:t>
      </w:r>
      <w:r>
        <w:rPr>
          <w:rFonts w:ascii="仿宋_GB2312" w:hAnsi="仿宋_GB2312" w:cs="仿宋_GB2312" w:eastAsia="仿宋_GB2312"/>
          <w:color w:val="000000"/>
          <w:sz w:val="32"/>
          <w:szCs w:val="32"/>
          <w:lang w:val="en-US" w:eastAsia="zh-CN"/>
        </w:rPr>
        <w:t>自治区第一轮中央生态环境保护督察整改方案明确</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项整改任务，上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未完成整改，经核实，实际还有部分未完成，一些整改工作不彻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昌吉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针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未完成的整改任务，推进昌吉市、阜康市持续改善环境空气质量，完成</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每年年度空气质量约束性指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昌吉市细颗粒物（</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浓度不超过</w:t>
      </w:r>
      <w:r>
        <w:rPr>
          <w:rFonts w:eastAsia="仿宋_GB2312" w:cs="仿宋_GB2312" w:ascii="仿宋_GB2312" w:hAnsi="仿宋_GB2312"/>
          <w:color w:val="000000"/>
          <w:sz w:val="32"/>
          <w:szCs w:val="32"/>
          <w:lang w:val="en-US" w:eastAsia="zh-CN"/>
        </w:rPr>
        <w:t>46.8ug/m3</w:t>
      </w:r>
      <w:r>
        <w:rPr>
          <w:rFonts w:ascii="仿宋_GB2312" w:hAnsi="仿宋_GB2312" w:cs="仿宋_GB2312" w:eastAsia="仿宋_GB2312"/>
          <w:color w:val="000000"/>
          <w:sz w:val="32"/>
          <w:szCs w:val="32"/>
          <w:lang w:val="en-US" w:eastAsia="zh-CN"/>
        </w:rPr>
        <w:t>、重污染天数比率低于</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阜康市细颗粒物（</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浓度不超过</w:t>
      </w:r>
      <w:r>
        <w:rPr>
          <w:rFonts w:eastAsia="仿宋_GB2312" w:cs="仿宋_GB2312" w:ascii="仿宋_GB2312" w:hAnsi="仿宋_GB2312"/>
          <w:color w:val="000000"/>
          <w:sz w:val="32"/>
          <w:szCs w:val="32"/>
          <w:lang w:val="en-US" w:eastAsia="zh-CN"/>
        </w:rPr>
        <w:t>58.5ug/m3</w:t>
      </w:r>
      <w:r>
        <w:rPr>
          <w:rFonts w:ascii="仿宋_GB2312" w:hAnsi="仿宋_GB2312" w:cs="仿宋_GB2312" w:eastAsia="仿宋_GB2312"/>
          <w:color w:val="000000"/>
          <w:sz w:val="32"/>
          <w:szCs w:val="32"/>
          <w:lang w:val="en-US" w:eastAsia="zh-CN"/>
        </w:rPr>
        <w:t>、重污染天数比率低于</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决遏制“两高一低”项目盲目发展，新、改、扩建煤电、钢铁、建材、石化、化工、煤化工、有色等“两高一低”项目严格落实国家产业规划、产业政策、“三线一单”、规划环评，以及产能置换、煤炭消费减量替代、区域污染物削减等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稳步推进清洁能源替代和节能改造任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昌吉市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清洁能源供热保障项目；阜康市完成新疆五鑫铜业有限责任公司、新疆金象赛瑞煤化工科技有限公司和天龙矿业工业窑炉“煤改气”工程。开展燃气锅炉低氮改造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昌吉市完成</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台，阜康市完成</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基本完成辖区内燃气锅炉低氮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阜康市涉气工业污染源全面稳定达标排放和重点行业超低排放改造。加强重点行业企业深度治理，优派能源、泰华焦化、永鑫焦化、鸿基焦化按要求时限完成提标改造，污染物排放达到国家现行最严标准。天龙矿业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焙烧、煅烧等工艺提标改造和清洁能源替代，达到特别排放限值标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工业炉窑深度治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完成钢铁、水泥、焦化行业、电解铝行业超低排放改造。涉大气污染物排放企业全面实施国家现行标准特别排放限值；对已完成超低排放改造的，相关超低排放改造指标执行超低排放限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落实重污染天气应急减排措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修订完善重污染天气应急预案，完成重点行业企业绩效分级实施差异化管控，指导企业做好错峰生产计划和重污染天气应急减排措施。重污染天气期间，加强执法检查，对不落实应急减排措施的依法查处并实施绩效分级降级处理；做好机动车分流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快推广应用新能源汽车，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昌吉、阜康两城市公共服务领域公交、出租、环卫等新增及更新车辆中新能源汽车占比均不低于</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强化扬尘污染治理。严格落实施工工地扬尘治理“六个百分百”管控措施，加强施工工地的日常监督管理；加强城市道路日常保洁力度，城市主、次干道道路机械化清扫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提升背街小巷清扫保洁力度，加强工业企业物料封闭化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阜康市完成中泰化学电石渣密闭库建设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着力推进</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和氮氧化物协同减排，坚持协同治理、标本兼治，加快推进石化、现代煤化工、焦化、工业涂装、包装印刷、油品储运销等重点行业</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深度治理，加大钢铁、水泥、焦化等行业以及锅炉、炉窑、移动源氮氧化物减排力度；坚持提</w:t>
      </w:r>
      <w:r>
        <w:rPr>
          <w:rFonts w:ascii="仿宋_GB2312" w:hAnsi="仿宋_GB2312" w:cs="仿宋_GB2312" w:eastAsia="仿宋_GB2312"/>
          <w:color w:val="000000"/>
          <w:spacing w:val="-6"/>
          <w:sz w:val="32"/>
          <w:szCs w:val="32"/>
          <w:lang w:val="en-US" w:eastAsia="zh-CN"/>
        </w:rPr>
        <w:t>升能力、补齐短板，有效解决</w:t>
      </w:r>
      <w:r>
        <w:rPr>
          <w:rFonts w:eastAsia="仿宋_GB2312" w:cs="仿宋_GB2312" w:ascii="仿宋_GB2312" w:hAnsi="仿宋_GB2312"/>
          <w:color w:val="000000"/>
          <w:spacing w:val="-6"/>
          <w:sz w:val="32"/>
          <w:szCs w:val="32"/>
          <w:lang w:val="en-US" w:eastAsia="zh-CN"/>
        </w:rPr>
        <w:t>VOCs</w:t>
      </w:r>
      <w:r>
        <w:rPr>
          <w:rFonts w:ascii="仿宋_GB2312" w:hAnsi="仿宋_GB2312" w:cs="仿宋_GB2312" w:eastAsia="仿宋_GB2312"/>
          <w:color w:val="000000"/>
          <w:spacing w:val="-6"/>
          <w:sz w:val="32"/>
          <w:szCs w:val="32"/>
          <w:lang w:val="en-US" w:eastAsia="zh-CN"/>
        </w:rPr>
        <w:t>监管执法能力薄弱等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强化重点区域执法监督帮扶。坚持问题导向，逐一对账，督促昌吉市、阜康市抓好整改落实，推动反馈问题解决，组织各相关部门充分发挥行业优势，综合运用网格、在线监测等手段，紧盯重点区域、重点行业，从严执法监管，实行源头严防、事中严管、事后严惩，在污染源日常监管领域实施“双随机”抽查制度，依法查处环境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六、自治区整改方案要求开展截污治污，</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年底前老龙河（黑沟河）三个庄断面、八一水库入口水质达到Ⅴ类标准。</w:t>
      </w:r>
      <w:r>
        <w:rPr>
          <w:rFonts w:ascii="仿宋_GB2312" w:hAnsi="仿宋_GB2312" w:cs="仿宋_GB2312" w:eastAsia="仿宋_GB2312"/>
          <w:color w:val="000000"/>
          <w:sz w:val="32"/>
          <w:szCs w:val="32"/>
          <w:lang w:val="en-US" w:eastAsia="zh-CN"/>
        </w:rPr>
        <w:t>督察发现，乌鲁木齐市推进黑沟河截污治污工作不到位，本已废弃的河西污水处理厂老排污口每天仍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多吨污水直排；规划建设的河西、城北新区污水处理厂尾水回用管线成为“半拉子”工程，尾水直排黑沟河，导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八一水库南闸门断面水质恶化为劣Ⅴ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兵团第六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住建厅、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乌鲁木齐市推进黑沟河截污治污工作不到位，本已废弃的河西污水处理厂老排污口每天仍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多吨污水直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整改目标：</w:t>
      </w:r>
      <w:r>
        <w:rPr>
          <w:rFonts w:ascii="仿宋_GB2312" w:hAnsi="仿宋_GB2312" w:cs="仿宋_GB2312" w:eastAsia="仿宋_GB2312"/>
          <w:color w:val="000000"/>
          <w:spacing w:val="-11"/>
          <w:sz w:val="32"/>
          <w:szCs w:val="32"/>
          <w:lang w:val="en-US" w:eastAsia="zh-CN"/>
        </w:rPr>
        <w:t>加强黑沟河截污治污排查整治，杜绝污水直排河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黑沟河沿线开展全面排查，封堵河西污水处理厂老排水管线排口，确保废弃管线无内存污水，杜绝污水直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米东化工园污水处理厂退水排入河西污水处理厂老管线排水方式进行改造，改造后米东化工园污水处理厂退水夏季全部回用用于园区绿化等，冬季退入至黑沟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按照排水许可和排污许可相关规定，封堵天山皇牛农牧科技开发公司污水排入河西污水处理厂老管线排口，封堵后的污水排入米东区市政管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规划建设的河西、城北新区污水处理厂尾水回用管线成为“半拉子”工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河西、城北新区污水处理厂尾水回用管线</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米，配套建设一体化泵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单座泵水能力</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小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底前完成河西、城北新区污水处理厂尾水回用管线工程建设方案可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启动建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全面建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城北新区污水处理厂尾水回用建设方案优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建设可研等前期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建成回用，夏季全部用于城北区域绿化灌溉，冬季退入至黑沟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尾水直排黑沟河，导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八一水库南闸门断面水质恶化为劣Ⅴ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兵团第六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老龙河、黑沟河截污治污工程，确保八一水库南闸门断面水质达到Ⅴ类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水磨河沿线冒溢点治理，重点开展金秋巷冒溢点调水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建设喀什东路调水工程，确保冒溢点污水不再流入水磨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七道湾污水处理厂扩建工程建设，确保水磨河沿线排水管线收集污水全部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老龙河和黑沟河沿线所有入河排污口进行全面摸排，建立清单，按照国家排污口规范化管理要求实施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乌鲁木齐市、兵团第六师进一步落实河长巡河责任，重点加强老龙河、黑沟河巡查检查，对乱排乱放行为依法进行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七、自治区整改方案要求</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底前完成塔里木油田公司、西北油田公司历史遗留油泥规范化处置。</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西北油田公司仍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吨含油污泥未处理，塔里木油田公司仍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吨含油污泥、</w:t>
      </w:r>
      <w:r>
        <w:rPr>
          <w:rFonts w:eastAsia="仿宋_GB2312" w:cs="仿宋_GB2312" w:ascii="仿宋_GB2312" w:hAnsi="仿宋_GB2312"/>
          <w:color w:val="000000"/>
          <w:sz w:val="32"/>
          <w:szCs w:val="32"/>
          <w:lang w:val="en-US" w:eastAsia="zh-CN"/>
        </w:rPr>
        <w:t>99.3</w:t>
      </w:r>
      <w:r>
        <w:rPr>
          <w:rFonts w:ascii="仿宋_GB2312" w:hAnsi="仿宋_GB2312" w:cs="仿宋_GB2312" w:eastAsia="仿宋_GB2312"/>
          <w:color w:val="000000"/>
          <w:sz w:val="32"/>
          <w:szCs w:val="32"/>
          <w:lang w:val="en-US" w:eastAsia="zh-CN"/>
        </w:rPr>
        <w:t>万吨磺化泥浆未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巴州、阿克苏地区、克拉玛依市、吐鲁番市、哈密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全面彻底完成中石化西北油田分公司、中石油塔里木油田分公司历史含油污泥、废弃磺化泥浆规范化排查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巴州、阿克苏地区组织中石化西北油田分公司、中石油塔里木油田分公司全面完成历史遗留含油污泥、废弃磺化泥浆排查工作，并对已经排查治理的区域开展回头看，建立历史遗留含油污泥、废弃磺化泥浆排查台账，做到全覆盖、无遗漏、底数清、情况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巴州、阿克苏地区针对督察报告反馈的现存历史遗留含油污泥、废弃磺化泥浆和新排查出来的历史遗留含油污泥和废弃磺化泥浆，组织制定规范化处置方案，边排查边处置，从优从快处置，确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全部历史含油污泥、废弃磺化泥浆的规范化处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巴州、阿克苏地区督促中石化西北油田分公司、中石油塔里木油田分公司参照自治区生态环境厅印发的《关于印发〈克拉玛依市污油坑（池）场地治理验收环境管理要求（试行）〉的通知》（新环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号）要求，做好历史遗留含油污泥、废弃磺化泥浆场地的治理验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历史遗留含油污泥的克拉玛依市、吐鲁番市、哈密市对历史遗留含油污泥、废弃磺化泥浆排查整治工作进行“回头看”，再次对油区历史遗留含油污泥、废弃磺化泥浆进行排查，如排查出新的历史遗留含油污泥、废弃磺化泥浆，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全部实现规范化处置。</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八、一些地方对群众投诉问题敷衍调查，解决不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各地（州、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坚持以人民为中心的思想，扎实完成中央生态环境保护督察交办的群众信访举报问题整改工作。进一步完善生态环境问题受理督办回访等工作机制，提高信访举报件办理质量，提高群众满意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第一轮、第二轮中央生态环境保护督察信访举报问题办理情况开展“回头看”，通过实地调查、回访等措施了解办理情况，对未完成整改、重复举报和不满意信访件，要建立问题清单，实行领导包件办理制度，逐一制定整改措施，明确整改时限、目标、责任人，加快整改进度。对两轮督察中未办结的群众信访举报问题，要加大跟踪回访力度，按照分类施策、科学整改、分阶段实施的原则全面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善生态环境问题群众举报受理督办机制。以日常信访工作为基础，重点关注涉及工业污染、噪声污染、异味扰民、生态破坏等领域的信访线索，严格执行《信访工作条例》有关规定，落实信访公开、领导接访和包案化解等制度，严把群众举报受理、办理、复查、复核、督办等重点环节，提高办理质量，把群众信访举报问题解决在平时，确保解决群众身边的生态环境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十九、第一轮督察期间，群众投诉伊犁州新源矿业苏洛铁矿、伊犁钢铁公司等企业污染问题，伊犁州有关部门未认真调查核实即回复不属实，此次督察期间又被群众举报。</w:t>
      </w:r>
      <w:r>
        <w:rPr>
          <w:rFonts w:ascii="仿宋_GB2312" w:hAnsi="仿宋_GB2312" w:cs="仿宋_GB2312" w:eastAsia="仿宋_GB2312"/>
          <w:color w:val="000000"/>
          <w:sz w:val="32"/>
          <w:szCs w:val="32"/>
          <w:lang w:val="en-US" w:eastAsia="zh-CN"/>
        </w:rPr>
        <w:t>督察发现，苏洛铁矿存在擅自变更开采方式、越界开采、违法占用草原等突出问题；伊犁钢铁公司厂区环境脏乱差、料场防尘不到位。督察发现，海努克乡砂石料集中开采区存在越界开采、违法侵占草场等问题，原始地形地貌遭到破坏，问题至今未得到解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伊犁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林草局、自然资源厅、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提高督察期间信访件办理质量，提升群众满意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第一轮、第二轮中央生态环境保护督察信访举报问题办理情况开展“回头看”，通过实地调查、回访等措施了解办理情况，对未完成整改、重复举报和不满意信访件，要建立问题清单，实行领导包件办理制度，逐一制定整改措施，明确整改时限、目标、责任人，加快整改进度。对两轮督察中未办结的群众信访举报问题，要加大跟踪回访力度，按照分类施策、科学整改、分阶段实施的原则全面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伊犁州新源矿业苏洛铁矿变更开采方式、越界开采造成的草原破坏和违法侵占草场问题依法开展生态环境损害赔偿，责成企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开采造成的破坏修复治理工作，督促企业后续严格按照批复进行地下开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督促伊犁钢铁公司规范堆存物料管理，做好扬尘管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在厂界周边建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环境质量监测微站实时监测，做到厂界无组织排放达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新建炼钢厂钢渣热焖渣、混匀料场封闭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全面排查海努克乡砂石料集中开采区企业违法问题，形成整治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整治工作。依法对海努克乡砂石料集中开采区违法侵占草场问题开展生态环境损害赔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二十、重点区域大气污染问题突出。</w:t>
      </w:r>
      <w:r>
        <w:rPr>
          <w:rFonts w:ascii="仿宋_GB2312" w:hAnsi="仿宋_GB2312" w:cs="仿宋_GB2312" w:eastAsia="仿宋_GB2312"/>
          <w:color w:val="000000"/>
          <w:sz w:val="32"/>
          <w:szCs w:val="32"/>
          <w:lang w:val="en-US" w:eastAsia="zh-CN"/>
        </w:rPr>
        <w:t>自治区有关部门和相关市州同防同治要求执行不够有力，重点措施落实不到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乌—昌—石”区域采暖季重污染天数比例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高达</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兵地生态环境、发改、工信等相关部门，乌鲁木齐市、昌吉州党委、政府，兵团第八师、第六师、第十二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兵团生态环境局等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通过优化调整产业、能源、交通运输结构，综合施策，从源头减少大气污染物排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乌—昌—石”区域</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年均浓度达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空气质量优良天数比例达到</w:t>
      </w:r>
      <w:r>
        <w:rPr>
          <w:rFonts w:eastAsia="仿宋_GB2312" w:cs="仿宋_GB2312" w:ascii="仿宋_GB2312" w:hAnsi="仿宋_GB2312"/>
          <w:color w:val="000000"/>
          <w:sz w:val="32"/>
          <w:szCs w:val="32"/>
          <w:lang w:val="en-US" w:eastAsia="zh-CN"/>
        </w:rPr>
        <w:t>77.8%</w:t>
      </w:r>
      <w:r>
        <w:rPr>
          <w:rFonts w:ascii="仿宋_GB2312" w:hAnsi="仿宋_GB2312" w:cs="仿宋_GB2312" w:eastAsia="仿宋_GB2312"/>
          <w:color w:val="000000"/>
          <w:sz w:val="32"/>
          <w:szCs w:val="32"/>
          <w:lang w:val="en-US" w:eastAsia="zh-CN"/>
        </w:rPr>
        <w:t>，重度及以上污染天数比例不超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发改委牵头，加快调整产业结构和布局。新、改、扩建煤电、钢铁、建材、石化、化工、煤化工、有色等高耗能、高排放项目，严格落实国家产业规划、产业政策、“三线一单”、规划环评，以及产能置换、煤炭消费减量替代、区域污染物削减等相关要求。支持引进先进装备制造业、新能源、新材料、氢能源、生物医药、节能环保、新能源汽车等战略新兴产业落户“乌—昌—石”区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动“乌—昌—石”区域存量石油化工、电解铝、硅基等高载能产业向准东经济技术开发区兵团产业园区、乌鲁木齐产业园区转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乌—昌—石”周边建设“清洁高效先进节能煤电＋新能源”的大型能源基地，积极推动准东、准北区域以新能源为基础、以清洁高效先进节能煤电为支撑的大型能源基地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技术改造，挖掘减排潜力，</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前完成“乌—昌—石”区域现有钢铁、水泥、焦化、电解铝等重点行业企业及</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蒸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时及以上燃煤锅炉超低（提标）排放改造；全面推广实施燃气锅炉低氮燃烧技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前“乌—昌—石”区域完成现有燃气锅炉低氮燃烧改造，新建燃气锅炉达到低氮燃烧技术要求；实施工业炉窑清洁能源替代，采用清洁低碳能源。引导重点企业把停产检维修活动尽可能调整到采暖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治区公安厅牵头，加快实施机动车清洁化行动。制定“乌—昌—石”区域老旧汽车淘汰更新目标及实施计划，采取经济补偿、限制使用、加强监管执法等措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基本淘汰国三及以下排放标准的柴油和燃气汽车（含场内车辆），推动淘汰国三及以下排放标准的汽油车。自治区交通运输厅、住建厅牵头加快推动机动车新能源化发展，“乌—昌—石”区域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公共服务领域公交、出租、物流、环卫等新增及更新的车辆中新能源汽车占比不低于</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动“乌—昌—石”区域内</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千瓦及以上煤电机组节能降碳改造、灵活性改造、供热改造“三改联动”，提升煤炭清洁高效利用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二十一、同防同治要求落实不力。</w:t>
      </w:r>
      <w:r>
        <w:rPr>
          <w:rFonts w:ascii="仿宋_GB2312" w:hAnsi="仿宋_GB2312" w:cs="仿宋_GB2312" w:eastAsia="仿宋_GB2312"/>
          <w:color w:val="000000"/>
          <w:sz w:val="32"/>
          <w:szCs w:val="32"/>
          <w:lang w:val="en-US" w:eastAsia="zh-CN"/>
        </w:rPr>
        <w:t>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兵地生态环境、发改、工信、住建、公安、交通运输等相关部门，乌鲁木齐市、昌吉州党委、政府，兵团第八师、第六师、第十二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兵团生态环境局等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强化思想认识，进一步贯彻落实习近平生态文明思想，严格落实区域环境同防同治、联防联控要求，提高联合执法成效，不断改善区域环境空气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提高政治站位，牢固树立区域治理“一盘棋”理念，全面落实“党政同责”“一岗双责”，严格落实生态环境保护责任清单。落实“兵地统一规划、统一政策、统一标准、统一要求、统一推进”的区域环境同防同治、联防联控要求，切实履行属地管理责任、行业监管责任、企业主体责任，教育引导各级干部主动担当，自觉把大气污染治理责任扛在肩上，对同防同治工作落实不力的地方、部门和个人严肃问责，全面推进经济社会高质量发展和生态环境高水平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落实生态环境保护“兵地一盘棋”，更好解决兵地大气污染防治问题，自治区牵头成立“乌—昌—石”等重点区域大气污染治理协调机构，统筹对“乌—昌—石”等重点区域大气污染防治实施统一监督管理，严格监督“乌—昌—石”区域党委政府落实同防同治工作要求，组织实施相关政策、规划、法规、标准及规范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究修订《关于加强乌鲁木齐、昌吉、石河子、五家渠区域环境同防同治的意见》，制定《乌鲁木齐市、昌吉州、兵团第六师、第八师、第十二师兵地生态环境同防同治框架协议》，建立和完善联席会议、沟通协调、信息共享、联合执法、应急响应联动等制度，进一步强化区域大气污染同防同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兵地产业发展规划有效衔接，建立产业融合发展机制，建立产业发展、生态环境等政策领域政府间协商机制、战略规划实施协调机制和重大问题协商机制，实现同区域同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相关规定，在“乌—昌—石”等大气污染防治重点区域全面执行大气污染物特别排放限值和特别控制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启动《兵地重点区域大气污染防治条例》制定工作，进一步明确兵地同防同治责任，明确联防联控机制，为区域大气污染防治提供法治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进一步加大部门间、兵地间、区域间联合交叉执法检查力度，切实提高联合执法效能，推动生态环境保护各项工作有效落实，生态环境质量持续改善。</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十二、区域内一些企业存在超标排污甚至恶意排污现象，监管所需的污染源在线监测数据、机动车排放检测数据等管理信息没有实现互联共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生态环境厅，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推进生态环境保护信息化建设，实现兵地、区域环境监管信息共建共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底前建立环境监管数据共享机制，实现互通环境监管相关数据。以自治区生态环境保护大数据平台为依托，兵地、区域共建数据共享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持续推进兵地生态环境保护信息化建设，提高对排污单位监管的信息化水平，打击恶意排污行为。</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十三、</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12</w:t>
      </w:r>
      <w:r>
        <w:rPr>
          <w:rFonts w:ascii="方正黑体简体" w:hAnsi="方正黑体简体" w:eastAsia="方正黑体简体"/>
          <w:color w:val="000000"/>
          <w:sz w:val="32"/>
          <w:szCs w:val="32"/>
        </w:rPr>
        <w:t>月</w:t>
      </w:r>
      <w:r>
        <w:rPr>
          <w:rFonts w:eastAsia="方正黑体简体" w:ascii="方正黑体简体" w:hAnsi="方正黑体简体"/>
          <w:color w:val="000000"/>
          <w:sz w:val="32"/>
          <w:szCs w:val="32"/>
        </w:rPr>
        <w:t>1</w:t>
      </w:r>
      <w:r>
        <w:rPr>
          <w:rFonts w:ascii="方正黑体简体" w:hAnsi="方正黑体简体" w:eastAsia="方正黑体简体"/>
          <w:color w:val="000000"/>
          <w:sz w:val="32"/>
          <w:szCs w:val="32"/>
        </w:rPr>
        <w:t>日，昌吉、石河子、五家渠等市联合启动重污染天气预警时，乌鲁木齐市米东区未按规定同步参与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乌鲁木齐市重污染天气应急预案修订工作，以区县为单位同步参与区域重污染天气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严格按照自治区新修订的重污染天气应急预案有关规定，修订细化乌鲁木齐市重污染天气应急预案，指导各区县制定重污染天气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采暖期开始，认真落实自治区“乌—昌—石”区域重污染天气预警应急的启动、响应、解除机制，严格按照统一预警级别、统一启动时间、统一减排要求，实施重污染天气应急响应。</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十四、鸿基焦化有限公司未安装焦炉烟气脱硫、脱硝和除尘设施，焦炉烟气长期超标排放，二氧化硫浓度最高超标</w:t>
      </w:r>
      <w:r>
        <w:rPr>
          <w:rFonts w:eastAsia="方正黑体简体" w:ascii="方正黑体简体" w:hAnsi="方正黑体简体"/>
          <w:color w:val="000000"/>
          <w:sz w:val="32"/>
          <w:szCs w:val="32"/>
        </w:rPr>
        <w:t>3.6</w:t>
      </w:r>
      <w:r>
        <w:rPr>
          <w:rFonts w:ascii="方正黑体简体" w:hAnsi="方正黑体简体" w:eastAsia="方正黑体简体"/>
          <w:color w:val="000000"/>
          <w:sz w:val="32"/>
          <w:szCs w:val="32"/>
        </w:rPr>
        <w:t>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昌吉州党委、政府，兵团第六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明确鸿基焦化有限公司环境保护监管责任，落实企业主体责任，加强企业深度治理，稳定达到焦化行业特别排放限值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z w:val="32"/>
          <w:szCs w:val="32"/>
          <w:lang w:val="en-US" w:eastAsia="zh-CN"/>
        </w:rPr>
        <w:t>督促鸿基焦化有限公司完成焦炉烟气脱硫、脱硝、除尘等污</w:t>
      </w:r>
      <w:r>
        <w:rPr>
          <w:rFonts w:ascii="仿宋_GB2312" w:hAnsi="仿宋_GB2312" w:cs="仿宋_GB2312" w:eastAsia="仿宋_GB2312"/>
          <w:color w:val="000000"/>
          <w:spacing w:val="-17"/>
          <w:sz w:val="32"/>
          <w:szCs w:val="32"/>
          <w:lang w:val="en-US" w:eastAsia="zh-CN"/>
        </w:rPr>
        <w:t>染治理设施安装，完成提标改造，污染物排放达到国家现行最严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二十五、工业污染综合治理不到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国家印发工业炉窑大气污染综合治理方案，将焦化（含兰炭）、电解铝等行业生产工艺落后、环保设施简陋等问题作为整治重点。督察发现，昌吉州整治标准不高，督促治理不力。优派能源、泰华焦化、永鑫焦化等企业熄焦废水污染物严重超标，泰华焦化焦炉烟气超标排放。天龙矿业电解铝公司生产中阳极、电解等车间烟气跑冒逸散严重，焙烧、煅烧车间颗粒物最高超标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沥青烟最高超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昌吉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加强重点行业企业深度治理，稳定达到特别排放限值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指导优派能源、泰华焦化、永鑫焦化等焦化企业、天龙矿业公司分别制定整改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阜康市焦化企业采用湿法熄焦工艺的，严禁将未经处理的熄焦废水直接回用熄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焦化废水满足水污染物排放标准间接排放限值要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提标改造，污染物排放达到国家现行最严标准。天龙矿业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焙烧、煅烧等工艺提标改造和清洁能源替代，达到特别排放限值标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工业炉窑深度治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定期开展执法检查和监测，确保各项污染物达标排放，</w:t>
      </w:r>
      <w:r>
        <w:rPr>
          <w:rFonts w:ascii="仿宋_GB2312" w:hAnsi="仿宋_GB2312" w:cs="仿宋_GB2312" w:eastAsia="仿宋_GB2312"/>
          <w:color w:val="000000"/>
          <w:spacing w:val="-17"/>
          <w:sz w:val="32"/>
          <w:szCs w:val="32"/>
          <w:lang w:val="en-US" w:eastAsia="zh-CN"/>
        </w:rPr>
        <w:t>严厉打击不正常使用污染防治设施、偷排偷放、超标排放等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二十六、石化等重点行业挥发性有机物（</w:t>
      </w:r>
      <w:r>
        <w:rPr>
          <w:rFonts w:eastAsia="方正黑体简体" w:ascii="方正黑体简体" w:hAnsi="方正黑体简体"/>
          <w:color w:val="000000"/>
          <w:sz w:val="32"/>
          <w:szCs w:val="32"/>
        </w:rPr>
        <w:t>VOCs</w:t>
      </w:r>
      <w:r>
        <w:rPr>
          <w:rFonts w:ascii="方正黑体简体" w:hAnsi="方正黑体简体" w:eastAsia="方正黑体简体"/>
          <w:color w:val="000000"/>
          <w:sz w:val="32"/>
          <w:szCs w:val="32"/>
        </w:rPr>
        <w:t>）综合治理推进不力。</w:t>
      </w:r>
      <w:r>
        <w:rPr>
          <w:rFonts w:ascii="仿宋_GB2312" w:hAnsi="仿宋_GB2312" w:cs="仿宋_GB2312" w:eastAsia="仿宋_GB2312"/>
          <w:color w:val="000000"/>
          <w:sz w:val="32"/>
          <w:szCs w:val="32"/>
          <w:lang w:val="en-US" w:eastAsia="zh-CN"/>
        </w:rPr>
        <w:t>中石油乌鲁木齐石化有限公司部分焦化装置、除焦工段未按要求密闭，污水处理一车间恶臭治理装置和废气收集治理设施排放口非甲烷总烃浓度超标。独山子石化有限公司废水处理站除臭装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处理设施、总排口非甲烷总烃超标，原油罐区、中间油罐区储罐未实现密闭切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克拉玛依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加强对石化等重点行业挥发性有机物的综合整治，强化臭氧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协同治理。稳步推进中石油乌鲁木齐石化有限公司、独山子石化有限公司挥发性有机物（</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综合治理，确保</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加强监督管理，每季度至少开展一次现场执法监测，严肃查处环境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乌鲁木齐市督促乌鲁木齐石化公司研究制定整改方案，按照相关要求开展治理。乌鲁木齐石化公司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综合治理，确保</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达标排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除焦工段密闭及废气治理。加强污水处理废气治理单元运行管理，确保污染物达标排放。按照《重污染天气重点行业应急减排措施制定技术指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绩效分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企业标准，逐项对照开展治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达到</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克拉玛依市督促独山子石化公司研究制定整改方案，按照相关要求开展治理，确保</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达标排放。独山子石化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在线监测仪表安装调试，加强废水处理站</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治理设施运行管控，确保监测数据真实有效；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w:t>
      </w:r>
      <w:r>
        <w:rPr>
          <w:rFonts w:ascii="仿宋_GB2312" w:hAnsi="仿宋_GB2312" w:cs="仿宋_GB2312" w:eastAsia="仿宋_GB2312"/>
          <w:color w:val="000000"/>
          <w:spacing w:val="-6"/>
          <w:sz w:val="32"/>
          <w:szCs w:val="32"/>
          <w:lang w:val="en-US" w:eastAsia="zh-CN"/>
        </w:rPr>
        <w:t>成原油罐区、中间油罐区储罐自动密闭切水改造项目并投入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二十七、重污染天气应急打折扣。</w:t>
      </w:r>
      <w:r>
        <w:rPr>
          <w:rFonts w:ascii="仿宋_GB2312" w:hAnsi="仿宋_GB2312" w:cs="仿宋_GB2312" w:eastAsia="仿宋_GB2312"/>
          <w:color w:val="000000"/>
          <w:sz w:val="32"/>
          <w:szCs w:val="32"/>
          <w:lang w:val="en-US" w:eastAsia="zh-CN"/>
        </w:rPr>
        <w:t>一些地方和部门对重污染天气应急减排的重要性认识不够，应急预案编制、绩效分级推进、减排措施等要求落实不到位。乌鲁木齐市、昌吉州有</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家涉气企业未纳入重污染天气应急减排清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乌鲁木齐市重污染天气应急预案》要求工业和信息化、交通运输、住房城乡建设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部门编制分预案，但相关部门迟迟没有响应，直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工业和信息化等部门才陆续完成预案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昌吉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重污染天气应急预案及部门分预案编制和修订工作，动态更新应急减排清单，将涉气工业源全部纳入应急减排清单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乌鲁木齐市、昌吉州建立涉气工业源动态管理台账，组织各县（市、区）及相关部门动态更新采暖季重污染天气应急减排清单，将涉气工业源全部纳入清单管理，做到应纳尽纳；按照生态环境部印发的《重污染天气重点行业应急减排措施制定技术指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开展绩效分级，对钢铁、有色金属、化工等重点行业制定相应等级应急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乌鲁木齐市严格依照自治区重污染天气应急预案有关规定，修订完善重污染天气应急预案，组织相关部门按时限要求完成重污染天气应急分预案修订工作，形成总分结合、有效衔接的重污染天气应急预案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应急预案、绩效分级减排措施落实，建立重污染天气应急响应会商及督办机制，对未落实或者未完成重污染天气应急响应的部门和企业及时进行约谈或者通报处理，对拒不执行减排要求的企业依法依规查处，并实施绩效分级降级处理，确保各项措施落到实处。</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十八、乌鲁木齐市放松应急减排要求，将</w:t>
      </w:r>
      <w:r>
        <w:rPr>
          <w:rFonts w:eastAsia="方正黑体简体" w:ascii="方正黑体简体" w:hAnsi="方正黑体简体"/>
          <w:color w:val="000000"/>
          <w:sz w:val="32"/>
          <w:szCs w:val="32"/>
        </w:rPr>
        <w:t>VOCs</w:t>
      </w:r>
      <w:r>
        <w:rPr>
          <w:rFonts w:ascii="方正黑体简体" w:hAnsi="方正黑体简体" w:eastAsia="方正黑体简体"/>
          <w:color w:val="000000"/>
          <w:sz w:val="32"/>
          <w:szCs w:val="32"/>
        </w:rPr>
        <w:t>在Ⅱ级、Ⅰ级应急响应期间的减排比例，分别由自治区要求的</w:t>
      </w:r>
      <w:r>
        <w:rPr>
          <w:rFonts w:eastAsia="方正黑体简体" w:ascii="方正黑体简体" w:hAnsi="方正黑体简体"/>
          <w:color w:val="000000"/>
          <w:sz w:val="32"/>
          <w:szCs w:val="32"/>
        </w:rPr>
        <w:t>20%</w:t>
      </w:r>
      <w:r>
        <w:rPr>
          <w:rFonts w:ascii="方正黑体简体" w:hAnsi="方正黑体简体" w:eastAsia="方正黑体简体"/>
          <w:color w:val="000000"/>
          <w:sz w:val="32"/>
          <w:szCs w:val="32"/>
        </w:rPr>
        <w:t>和</w:t>
      </w:r>
      <w:r>
        <w:rPr>
          <w:rFonts w:eastAsia="方正黑体简体" w:ascii="方正黑体简体" w:hAnsi="方正黑体简体"/>
          <w:color w:val="000000"/>
          <w:sz w:val="32"/>
          <w:szCs w:val="32"/>
        </w:rPr>
        <w:t>30%</w:t>
      </w:r>
      <w:r>
        <w:rPr>
          <w:rFonts w:ascii="方正黑体简体" w:hAnsi="方正黑体简体" w:eastAsia="方正黑体简体"/>
          <w:color w:val="000000"/>
          <w:sz w:val="32"/>
          <w:szCs w:val="32"/>
        </w:rPr>
        <w:t>降为</w:t>
      </w:r>
      <w:r>
        <w:rPr>
          <w:rFonts w:eastAsia="方正黑体简体" w:ascii="方正黑体简体" w:hAnsi="方正黑体简体"/>
          <w:color w:val="000000"/>
          <w:sz w:val="32"/>
          <w:szCs w:val="32"/>
        </w:rPr>
        <w:t>15%</w:t>
      </w:r>
      <w:r>
        <w:rPr>
          <w:rFonts w:ascii="方正黑体简体" w:hAnsi="方正黑体简体" w:eastAsia="方正黑体简体"/>
          <w:color w:val="000000"/>
          <w:sz w:val="32"/>
          <w:szCs w:val="32"/>
        </w:rPr>
        <w:t>和</w:t>
      </w:r>
      <w:r>
        <w:rPr>
          <w:rFonts w:eastAsia="方正黑体简体" w:ascii="方正黑体简体" w:hAnsi="方正黑体简体"/>
          <w:color w:val="000000"/>
          <w:sz w:val="32"/>
          <w:szCs w:val="32"/>
        </w:rPr>
        <w:t>20%</w:t>
      </w:r>
      <w:r>
        <w:rPr>
          <w:rFonts w:ascii="方正黑体简体" w:hAnsi="方正黑体简体" w:eastAsia="方正黑体简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修订重污染天气应急预案，监督企业全面落实重污染天气应急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依照自治区重污染天气应急预案修订工作有关部署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组织相关部门修订乌鲁木齐市重污染天气应急预案，</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等大气主要污染物在Ⅲ级、Ⅱ级、Ⅰ级应急响应期间的减排比例不低于自治区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重污染天气期间监督检查，督促企业全面落实重污染天气减排要求。</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十九、</w:t>
      </w:r>
      <w:r>
        <w:rPr>
          <w:rFonts w:eastAsia="方正黑体简体" w:ascii="方正黑体简体" w:hAnsi="方正黑体简体"/>
          <w:color w:val="000000"/>
          <w:sz w:val="32"/>
          <w:szCs w:val="32"/>
        </w:rPr>
        <w:t>2022</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1</w:t>
      </w:r>
      <w:r>
        <w:rPr>
          <w:rFonts w:ascii="方正黑体简体" w:hAnsi="方正黑体简体" w:eastAsia="方正黑体简体"/>
          <w:color w:val="000000"/>
          <w:sz w:val="32"/>
          <w:szCs w:val="32"/>
        </w:rPr>
        <w:t>月</w:t>
      </w:r>
      <w:r>
        <w:rPr>
          <w:rFonts w:eastAsia="方正黑体简体" w:ascii="方正黑体简体" w:hAnsi="方正黑体简体"/>
          <w:color w:val="000000"/>
          <w:sz w:val="32"/>
          <w:szCs w:val="32"/>
        </w:rPr>
        <w:t>28</w:t>
      </w:r>
      <w:r>
        <w:rPr>
          <w:rFonts w:ascii="方正黑体简体" w:hAnsi="方正黑体简体" w:eastAsia="方正黑体简体"/>
          <w:color w:val="000000"/>
          <w:sz w:val="32"/>
          <w:szCs w:val="32"/>
        </w:rPr>
        <w:t>日至</w:t>
      </w:r>
      <w:r>
        <w:rPr>
          <w:rFonts w:eastAsia="方正黑体简体" w:ascii="方正黑体简体" w:hAnsi="方正黑体简体"/>
          <w:color w:val="000000"/>
          <w:sz w:val="32"/>
          <w:szCs w:val="32"/>
        </w:rPr>
        <w:t>2</w:t>
      </w:r>
      <w:r>
        <w:rPr>
          <w:rFonts w:ascii="方正黑体简体" w:hAnsi="方正黑体简体" w:eastAsia="方正黑体简体"/>
          <w:color w:val="000000"/>
          <w:sz w:val="32"/>
          <w:szCs w:val="32"/>
        </w:rPr>
        <w:t>月</w:t>
      </w:r>
      <w:r>
        <w:rPr>
          <w:rFonts w:eastAsia="方正黑体简体" w:ascii="方正黑体简体" w:hAnsi="方正黑体简体"/>
          <w:color w:val="000000"/>
          <w:sz w:val="32"/>
          <w:szCs w:val="32"/>
        </w:rPr>
        <w:t>5</w:t>
      </w:r>
      <w:r>
        <w:rPr>
          <w:rFonts w:ascii="方正黑体简体" w:hAnsi="方正黑体简体" w:eastAsia="方正黑体简体"/>
          <w:color w:val="000000"/>
          <w:sz w:val="32"/>
          <w:szCs w:val="32"/>
        </w:rPr>
        <w:t>日，“乌—昌—石”区域</w:t>
      </w:r>
      <w:r>
        <w:rPr>
          <w:rFonts w:eastAsia="方正黑体简体" w:ascii="方正黑体简体" w:hAnsi="方正黑体简体"/>
          <w:color w:val="000000"/>
          <w:sz w:val="32"/>
          <w:szCs w:val="32"/>
        </w:rPr>
        <w:t>4</w:t>
      </w:r>
      <w:r>
        <w:rPr>
          <w:rFonts w:ascii="方正黑体简体" w:hAnsi="方正黑体简体" w:eastAsia="方正黑体简体"/>
          <w:color w:val="000000"/>
          <w:sz w:val="32"/>
          <w:szCs w:val="32"/>
        </w:rPr>
        <w:t>市州同时出现连续</w:t>
      </w:r>
      <w:r>
        <w:rPr>
          <w:rFonts w:eastAsia="方正黑体简体" w:ascii="方正黑体简体" w:hAnsi="方正黑体简体"/>
          <w:color w:val="000000"/>
          <w:sz w:val="32"/>
          <w:szCs w:val="32"/>
        </w:rPr>
        <w:t>9</w:t>
      </w:r>
      <w:r>
        <w:rPr>
          <w:rFonts w:ascii="方正黑体简体" w:hAnsi="方正黑体简体" w:eastAsia="方正黑体简体"/>
          <w:color w:val="000000"/>
          <w:sz w:val="32"/>
          <w:szCs w:val="32"/>
        </w:rPr>
        <w:t>天重度以上污染天气，未采取有力措施应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昌吉州党委、政府，兵团第八师、第六师、第十二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提升空气质量预测预报水平，修订完善乌鲁木齐市重污染天气应急预案并严格落实各项应急措施，积极应对重污染天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乌—昌—石”区域各级党委和政府要提高重污染天气的防范意识，建立完善环境空气质量预测预报平台，切实提高预测预报能力，力争达到未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预测预报能力，加强与气象部门会商，科学预测预警重污染天气，及时发布重污染天气预警，各部门单位积极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重污染天气应急预案预警相关标准和预测预报结果，及时启动相应级别的重污染天气预警；预警期间，各相关部门按照重污染天气应急预案要求和职责分工，加大现场检查力度，监督工业源、扬尘源、移动源等落实各项应急减排要求，确保分级响应措施执行到位。</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十、</w:t>
      </w:r>
      <w:r>
        <w:rPr>
          <w:rFonts w:eastAsia="方正黑体简体" w:ascii="方正黑体简体" w:hAnsi="方正黑体简体"/>
          <w:color w:val="000000"/>
          <w:sz w:val="32"/>
          <w:szCs w:val="32"/>
        </w:rPr>
        <w:t>2021—2022</w:t>
      </w:r>
      <w:r>
        <w:rPr>
          <w:rFonts w:ascii="方正黑体简体" w:hAnsi="方正黑体简体" w:eastAsia="方正黑体简体"/>
          <w:color w:val="000000"/>
          <w:sz w:val="32"/>
          <w:szCs w:val="32"/>
        </w:rPr>
        <w:t>年秋冬季，华泰重化工、兖矿新疆煤化工、新疆众和、八一钢铁等企业应急减排措施落实不到位。乌鲁木齐地窝堡国际机场改扩建项目大量渣土长期露天堆存，扬尘污染严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生态环境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相关部门切实履行监管职责，加强事中事后监管，督促企业严格落实应急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落实国家和自治区重污染天气应急减排工作要求，定期对重污染天气工业源应急减排清单进行完善和更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压紧压实属地管理和部门监管责任，强化事前预警提醒和事中监督管理，督促企业落实应急减排措施。重污染天气预警期间，及时约谈应急减排措施执行不到位的企业，督促其在确保安全生产和民生保供的情况下迅速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面规范乌鲁木齐地窝堡国际机场改扩建等项目施工场地扬尘污染管理，有效控制扬尘污染，建筑施工单位全面落实“六个百分百”要求，大力整治施工场地扬尘污染违法现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督促八一钢铁公司全面升级治污能力和水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前完成焦炉无组织排放严重的炉门、上升管、炉门框、保护板的修复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超低排放改造、监测评估，并在中国钢铁工业协会官网公示，按照《重污染天气重点行业应急减排措施制定技术指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绩效分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企业标准，逐项对照开展治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达到</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三十一、生态保护与修复不力。</w:t>
      </w:r>
      <w:r>
        <w:rPr>
          <w:rFonts w:ascii="仿宋_GB2312" w:hAnsi="仿宋_GB2312" w:cs="仿宋_GB2312" w:eastAsia="仿宋_GB2312"/>
          <w:color w:val="000000"/>
          <w:sz w:val="32"/>
          <w:szCs w:val="32"/>
          <w:lang w:val="en-US" w:eastAsia="zh-CN"/>
        </w:rPr>
        <w:t>违法侵占草原问题突出。督察发现，一些地方违法占用草原问题多发，不少项目未履行草原征占用手续就开工建设。昌吉州宝明矿业公司石长沟矿区违法占用天然牧草地</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亩，选矿废水直排外环境。昌吉州三工镇头屯河左岸分布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采砂场，开采不规范，矿坑、料堆等违法占用草原</w:t>
      </w:r>
      <w:r>
        <w:rPr>
          <w:rFonts w:eastAsia="仿宋_GB2312" w:cs="仿宋_GB2312" w:ascii="仿宋_GB2312" w:hAnsi="仿宋_GB2312"/>
          <w:color w:val="000000"/>
          <w:sz w:val="32"/>
          <w:szCs w:val="32"/>
          <w:lang w:val="en-US" w:eastAsia="zh-CN"/>
        </w:rPr>
        <w:t>2195</w:t>
      </w:r>
      <w:r>
        <w:rPr>
          <w:rFonts w:ascii="仿宋_GB2312" w:hAnsi="仿宋_GB2312" w:cs="仿宋_GB2312" w:eastAsia="仿宋_GB2312"/>
          <w:color w:val="000000"/>
          <w:sz w:val="32"/>
          <w:szCs w:val="32"/>
          <w:lang w:val="en-US" w:eastAsia="zh-CN"/>
        </w:rPr>
        <w:t>亩。伊犁州金川矿业、新疆白银矿业、哈巴河县阿舍勒铜业等公司违法占用草原分别达</w:t>
      </w:r>
      <w:r>
        <w:rPr>
          <w:rFonts w:eastAsia="仿宋_GB2312" w:cs="仿宋_GB2312" w:ascii="仿宋_GB2312" w:hAnsi="仿宋_GB2312"/>
          <w:color w:val="000000"/>
          <w:sz w:val="32"/>
          <w:szCs w:val="32"/>
          <w:lang w:val="en-US" w:eastAsia="zh-CN"/>
        </w:rPr>
        <w:t>6152</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895</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556</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自然资源厅、林草局，伊犁州、昌吉州、阿勒泰地区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林草局、自然资源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规范矿产资源开发用地审核审批流程，加强对草原征占用监督管理，落实企业生态修复治理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底前，伊犁州、昌吉州、阿勒泰地区全面调查核实伊犁州金川矿业、昌吉州宝明矿业、阿勒泰地区新疆白银矿业、哈巴河县阿舍勒铜业以及昌吉市三工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采砂场等企业违法占用草原问题，开展生态环境损害赔偿调查评估。造成生态环境损害的，开展生态环境损害赔偿，追究生态环境损害赔偿责任，做到应赔尽赔。督促企业按照《生态环境损害赔偿管理规定》《企业环境信息依法披露管理办法》等规定，依法披露环境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宝明矿业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成坝体加固加宽，防渗膜破损区域补膜施工，淹没区域恢复原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矿泥压滤处理技术改造，实现洗选水闭路循环，并完成事故应急池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底之前，伊犁州金川矿业、昌吉州宝明矿业、阿勒泰地区新疆白银矿业、哈巴河县阿舍勒铜业以及昌吉市三工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采砂场按照“一矿一方案”逐一制定恢复（复垦）方案，明确恢复措施、进度和目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之前，上述矿产开发企业临时用地，按照临时用地的管理要求恢复植被；已闭坑的采矿区全部完成植被恢复；正在生产的采矿区按照恢复（复垦）方案有序恢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治区自然资源厅、林草局有效衔接好矿产资源开发有关审核审批工作，加强信息共享，矿产资源开发企业未取得相关手续前不得开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3</w:t>
      </w:r>
      <w:r>
        <w:rPr>
          <w:rFonts w:ascii="仿宋_GB2312" w:hAnsi="仿宋_GB2312" w:cs="仿宋_GB2312" w:eastAsia="仿宋_GB2312"/>
          <w:color w:val="000000"/>
          <w:sz w:val="32"/>
          <w:szCs w:val="32"/>
          <w:lang w:val="en-US" w:eastAsia="zh-CN"/>
        </w:rPr>
        <w:t>年底前完成全区矿产行业建设项目和旅游项目违法占用草原问题专项排查整治，逐一登记造册，建立台账。按照“谁破坏谁治理”“边开采边治理”的原则，违法侵占草原的相关企业应制定“一矿一恢复方案”，并严格按照进度恢复草原植被。对违反国家规定造成生态环境损害的，开展生态环境损害赔偿，追究生态环境损害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三十二、</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以来，自治区林业和草原局先后</w:t>
      </w:r>
      <w:r>
        <w:rPr>
          <w:rFonts w:eastAsia="方正黑体简体" w:ascii="方正黑体简体" w:hAnsi="方正黑体简体"/>
          <w:color w:val="000000"/>
          <w:sz w:val="32"/>
          <w:szCs w:val="32"/>
        </w:rPr>
        <w:t>4</w:t>
      </w:r>
      <w:r>
        <w:rPr>
          <w:rFonts w:ascii="方正黑体简体" w:hAnsi="方正黑体简体" w:eastAsia="方正黑体简体"/>
          <w:color w:val="000000"/>
          <w:sz w:val="32"/>
          <w:szCs w:val="32"/>
        </w:rPr>
        <w:t>次下发通知，要求各地州排查梳理违法征占用草原问题。</w:t>
      </w:r>
      <w:r>
        <w:rPr>
          <w:rFonts w:ascii="仿宋_GB2312" w:hAnsi="仿宋_GB2312" w:cs="仿宋_GB2312" w:eastAsia="仿宋_GB2312"/>
          <w:color w:val="000000"/>
          <w:sz w:val="32"/>
          <w:szCs w:val="32"/>
          <w:lang w:val="en-US" w:eastAsia="zh-CN"/>
        </w:rPr>
        <w:t>伊犁州先后向自治区林业和草原局报送违法占用草原面积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亩和</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亩，而向督察组两次报送面积却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亩和</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亩。督察组指出该问题后又报送违法占用面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亩。阿勒泰地区问题也较为突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家工矿企业及旅游项目违法占用草原问题未纳入排查清单。昌吉州向自治区林业和草原局报告全州违法占用草原面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与实际情况差距很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林草局，伊犁州、昌吉州、阿勒泰地区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林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摸清违法占用草原底数，加强草原征占用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林草局加强对各地林草部门的业务指导，压实行业部门监管责任，扎实开展摸排工作，督促各地林草部门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矿产资源开发占用草原摸排。各地林草部门要进一步改变工作作风，严肃处理瞒报漏报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底前完成全区开展矿产行业建设项目和旅游项目违法占用草原问题专项排查整治，全面排查整改类似问题，对所有矿产开采企业征占用草原情况逐一登记造册，建立台账，摸清违法占用草原面积底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谁破坏谁治理”“边开采边治理”的原则，违法侵占草原的相关企业制定“一矿一恢复方案”，明确恢复措施、恢复进度和目标，并严格按照进度恢复草原植被。各地林草部门会同自然资源部门加强督导检查。对违反国家规定造成生态环境损害的，开展生态环境损害赔偿，追究生态环境损害赔偿责任。</w:t>
      </w:r>
    </w:p>
    <w:p>
      <w:pPr>
        <w:pStyle w:val="Normal"/>
        <w:widowControl/>
        <w:spacing w:lineRule="exact" w:line="560"/>
        <w:ind w:firstLine="640"/>
        <w:rPr>
          <w:rFonts w:ascii="方正仿宋简体;Arial Unicode MS" w:hAnsi="方正仿宋简体;Arial Unicode MS" w:eastAsia="方正仿宋简体;Arial Unicode MS"/>
          <w:color w:val="000000"/>
          <w:sz w:val="32"/>
          <w:szCs w:val="32"/>
        </w:rPr>
      </w:pPr>
      <w:r>
        <w:rPr>
          <w:rFonts w:ascii="方正黑体简体" w:hAnsi="方正黑体简体" w:eastAsia="方正黑体简体"/>
          <w:color w:val="000000"/>
          <w:sz w:val="32"/>
          <w:szCs w:val="32"/>
        </w:rPr>
        <w:t>三十三、</w:t>
      </w:r>
      <w:r>
        <w:rPr>
          <w:rFonts w:eastAsia="方正黑体简体" w:ascii="方正黑体简体" w:hAnsi="方正黑体简体"/>
          <w:color w:val="000000"/>
          <w:sz w:val="32"/>
          <w:szCs w:val="32"/>
        </w:rPr>
        <w:t>2017</w:t>
      </w:r>
      <w:r>
        <w:rPr>
          <w:rFonts w:ascii="方正黑体简体" w:hAnsi="方正黑体简体" w:eastAsia="方正黑体简体"/>
          <w:color w:val="000000"/>
          <w:sz w:val="32"/>
          <w:szCs w:val="32"/>
        </w:rPr>
        <w:t>年自治区出台《库鲁斯台草原生态保护条例》，但地方财力投入逐年增加机制要求未落实，</w:t>
      </w:r>
      <w:r>
        <w:rPr>
          <w:rFonts w:eastAsia="方正黑体简体" w:ascii="方正黑体简体" w:hAnsi="方正黑体简体"/>
          <w:color w:val="000000"/>
          <w:sz w:val="32"/>
          <w:szCs w:val="32"/>
        </w:rPr>
        <w:t>2017</w:t>
      </w:r>
      <w:r>
        <w:rPr>
          <w:rFonts w:ascii="方正黑体简体" w:hAnsi="方正黑体简体" w:eastAsia="方正黑体简体"/>
          <w:color w:val="000000"/>
          <w:sz w:val="32"/>
          <w:szCs w:val="32"/>
        </w:rPr>
        <w:t>年以来塔城地区只拨付过一次保护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塔城地委、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林草局、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加大生态保护资金投入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底前完成《库鲁斯台草原生态保护条例》修编，确保库鲁斯台草原湿地生态修复有法可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地方财政资金投入，认真落实地方财力投入逐年增加机制要求，将库鲁斯台草原保护资金列入本级财政预算确保资金及时拨付到位。指导相关县（市）根据《库鲁斯台草原生态保护条例》要求，将库鲁斯台草原生态保护资金纳入本级年度财政预算，加强专项资金监管，确保专款专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三十四、重点河湖生态流量保障不力。</w:t>
      </w:r>
      <w:r>
        <w:rPr>
          <w:rFonts w:ascii="仿宋_GB2312" w:hAnsi="仿宋_GB2312" w:cs="仿宋_GB2312" w:eastAsia="仿宋_GB2312"/>
          <w:color w:val="000000"/>
          <w:sz w:val="32"/>
          <w:szCs w:val="32"/>
          <w:lang w:val="en-US" w:eastAsia="zh-CN"/>
        </w:rPr>
        <w:t>玛纳斯河流域管理局执行肯斯瓦特水利枢纽工程生态流量要求时偷换概念，仅在洪水季一次性放足，用泄洪水量代替生态水量。因生态流量严重不足，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洪水季外，红山嘴水利枢纽至夹河子水库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里河段断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林草局，昌吉州党委、政府，兵团第八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科学确定玛纳斯河生态水量（流量），并严格执行；采取有效手段基本消除红山嘴水利枢纽至夹河子水库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里河流断流（冰冻期除外）状态，改善国家湿地公园和湿地省级自然保护区生态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据国家、自治区有关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编制《新疆玛纳斯生态水量（流量）目标制定与保障方案》，报自治区批准后执行。该方案批复之前，红山嘴断面按《肯斯瓦特水利枢纽工程可行性研究报告》批复的</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生态基流下泄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生态流量监测管理措施实施方案，完善监测措施，做好对生态基流水量监测监管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完善《玛纳斯河流域水资源统一调度管理办法》，严格实施水量调度，基本消除红山嘴水利枢纽至夹河子水库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里河段断流（冰冻期除外）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兵团第八师石河子市组织相关单位拆除拦河坝，恢复河道原貌；昌吉州负责组织制定《玛纳斯国家湿地公园生态功能退化区域治理方案》，通过审批后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按照《中华人民共和国水法》《取水许可和水资源费征收管理条例》《新疆维吾尔自治区地下水资源管理条例》等法律法规，强化水资源刚性约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对流域地表水一级取水口、管理范围内在用的地下水机井、建设的地下水机井开展合法性审核，依法依规办理取水许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治区林草局牵头负责对玛纳斯国家湿地公园总体规划进行优化调整并按程序报批；指导玛纳斯国家湿地公园管理局科学论证玛纳斯国家湿地公园基本生态保障水量，商自治区水利厅保障湿地公园生态用水，指导开展湿地生态保护相关工作，推进湿地生态功能逐步恢复，维护湿地生物多样性和生态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自治区水利厅、兵团水利局牵头建立玛纳斯河流域管理局、兵团第八师石河子市水利局、昌吉州水利局、昌吉州林草局、湿地管理机构等相关部门生态用水长效沟通机制，保障湿地基本生态用水。定期开展违法取水问题执法检查，督促相关部门加大河道管理力度，强化河道巡查监管，严肃查处违法违规行为。</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十五、塔里木河流域管理局统筹调度不够，</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11</w:t>
      </w:r>
      <w:r>
        <w:rPr>
          <w:rFonts w:ascii="方正黑体简体" w:hAnsi="方正黑体简体" w:eastAsia="方正黑体简体"/>
          <w:color w:val="000000"/>
          <w:sz w:val="32"/>
          <w:szCs w:val="32"/>
        </w:rPr>
        <w:t>月以来，源流叶尔羌河上的阿尔塔什水库急于完成蓄水，不按要求下泄生态流量，</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叶尔羌河入塔河水量为</w:t>
      </w:r>
      <w:r>
        <w:rPr>
          <w:rFonts w:eastAsia="方正黑体简体" w:ascii="方正黑体简体" w:hAnsi="方正黑体简体"/>
          <w:color w:val="000000"/>
          <w:sz w:val="32"/>
          <w:szCs w:val="32"/>
        </w:rPr>
        <w:t>0</w:t>
      </w:r>
      <w:r>
        <w:rPr>
          <w:rFonts w:ascii="方正黑体简体" w:hAnsi="方正黑体简体" w:eastAsia="方正黑体简体"/>
          <w:color w:val="000000"/>
          <w:sz w:val="32"/>
          <w:szCs w:val="32"/>
        </w:rPr>
        <w:t>，</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为</w:t>
      </w:r>
      <w:r>
        <w:rPr>
          <w:rFonts w:eastAsia="方正黑体简体" w:ascii="方正黑体简体" w:hAnsi="方正黑体简体"/>
          <w:color w:val="000000"/>
          <w:sz w:val="32"/>
          <w:szCs w:val="32"/>
        </w:rPr>
        <w:t>1.7</w:t>
      </w:r>
      <w:r>
        <w:rPr>
          <w:rFonts w:ascii="方正黑体简体" w:hAnsi="方正黑体简体" w:eastAsia="方正黑体简体"/>
          <w:color w:val="000000"/>
          <w:sz w:val="32"/>
          <w:szCs w:val="32"/>
        </w:rPr>
        <w:t>亿立方米，未达到国家确定的</w:t>
      </w:r>
      <w:r>
        <w:rPr>
          <w:rFonts w:eastAsia="方正黑体简体" w:ascii="方正黑体简体" w:hAnsi="方正黑体简体"/>
          <w:color w:val="000000"/>
          <w:sz w:val="32"/>
          <w:szCs w:val="32"/>
        </w:rPr>
        <w:t>3.3</w:t>
      </w:r>
      <w:r>
        <w:rPr>
          <w:rFonts w:ascii="方正黑体简体" w:hAnsi="方正黑体简体" w:eastAsia="方正黑体简体"/>
          <w:color w:val="000000"/>
          <w:sz w:val="32"/>
          <w:szCs w:val="32"/>
        </w:rPr>
        <w:t>亿立方米要求。盖孜河布仑口—公格尔水电站在生态流量管道上违规加设控制阀，开都河大山口二级水电站枯水期生态流量时放时停。生态流量均得不到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喀什地区、克州、巴州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统筹“生产、生活、生态”用水，强化水量统一调度管理和生态水量监管，保障基本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塔里木河流域管理局依据国务院批复的《塔里木河流域近期综合治理规划》（国函〔</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明确叶尔羌河下泄生态水量目标，结合叶尔羌河来水预测，统筹生产、生活和生态用水，科学编制叶尔羌河流域年度下泄水量调度方案。督促喀什地区加强叶尔羌河流域用水管理，塔里木河流域管理局强化流域水量调度和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达到国家确定的叶尔羌河向塔里木河干流多年平均下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亿立方米生态水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底前组织各地（州、市）、各流域管理机构对所辖区域拦河式水库生态流量（水量）下泄情况进行全面摸排、复核，形成问题清单，建立生态流量下泄整改台账，制定整改措施，加强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导新疆新华叶尔羌河流域水利水电开发有限公司严格按照“电调服从水调”的要求，保证阿尔塔什水库下泄生态流量，</w:t>
      </w:r>
      <w:r>
        <w:rPr>
          <w:rFonts w:ascii="仿宋_GB2312" w:hAnsi="仿宋_GB2312" w:cs="仿宋_GB2312" w:eastAsia="仿宋_GB2312"/>
          <w:color w:val="000000"/>
          <w:spacing w:val="-17"/>
          <w:sz w:val="32"/>
          <w:szCs w:val="32"/>
          <w:lang w:val="en-US" w:eastAsia="zh-CN"/>
        </w:rPr>
        <w:t>并接受监管。塔里木河流域管理局履行流域管理职能，严格监督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督促指导广西水电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编制完成《盖孜河布仑口—公格尔水电站生态流量管道控制阀改造和生态流量保障方案》。喀什噶尔河流域管理局加强监管，确保生态流量下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督促新疆新能大山口二级水电站严格按照批复生态水量（流量）目标，制定年度调度运行计划。塔里木河流域管理局和巴州水利部门加强开都河大山口二级水电站年度调度运行执行过程监管，确保生态流量下泄。</w:t>
      </w:r>
    </w:p>
    <w:p>
      <w:pPr>
        <w:pStyle w:val="Normal"/>
        <w:widowControl/>
        <w:spacing w:lineRule="exact" w:line="560"/>
        <w:ind w:firstLine="640"/>
        <w:rPr>
          <w:rFonts w:ascii="方正黑体简体" w:hAnsi="方正黑体简体" w:eastAsia="方正黑体简体" w:cs="Times New Roman"/>
          <w:color w:val="000000"/>
          <w:sz w:val="32"/>
          <w:szCs w:val="32"/>
          <w:lang w:val="en-US" w:eastAsia="zh-CN"/>
        </w:rPr>
      </w:pPr>
      <w:r>
        <w:rPr>
          <w:rFonts w:ascii="方正黑体简体" w:hAnsi="方正黑体简体" w:cs="Times New Roman" w:eastAsia="方正黑体简体"/>
          <w:color w:val="000000"/>
          <w:sz w:val="32"/>
          <w:szCs w:val="32"/>
          <w:lang w:val="en-US" w:eastAsia="zh-CN"/>
        </w:rPr>
        <w:t>三十六、艾里克湖是白杨河的尾闾湖，《新疆白杨河流域水资源利用规划》提出艾里克湖及周边水域年配置水量为</w:t>
      </w:r>
      <w:r>
        <w:rPr>
          <w:rFonts w:eastAsia="方正黑体简体" w:cs="Times New Roman" w:ascii="方正黑体简体" w:hAnsi="方正黑体简体"/>
          <w:color w:val="000000"/>
          <w:sz w:val="32"/>
          <w:szCs w:val="32"/>
          <w:lang w:val="en-US" w:eastAsia="zh-CN"/>
        </w:rPr>
        <w:t>1760</w:t>
      </w:r>
      <w:r>
        <w:rPr>
          <w:rFonts w:ascii="方正黑体简体" w:hAnsi="方正黑体简体" w:cs="Times New Roman" w:eastAsia="方正黑体简体"/>
          <w:color w:val="000000"/>
          <w:sz w:val="32"/>
          <w:szCs w:val="32"/>
          <w:lang w:val="en-US" w:eastAsia="zh-CN"/>
        </w:rPr>
        <w:t>万立方米，但</w:t>
      </w:r>
      <w:r>
        <w:rPr>
          <w:rFonts w:eastAsia="方正黑体简体" w:cs="Times New Roman" w:ascii="方正黑体简体" w:hAnsi="方正黑体简体"/>
          <w:color w:val="000000"/>
          <w:sz w:val="32"/>
          <w:szCs w:val="32"/>
          <w:lang w:val="en-US" w:eastAsia="zh-CN"/>
        </w:rPr>
        <w:t>2021</w:t>
      </w:r>
      <w:r>
        <w:rPr>
          <w:rFonts w:ascii="方正黑体简体" w:hAnsi="方正黑体简体" w:cs="Times New Roman" w:eastAsia="方正黑体简体"/>
          <w:color w:val="000000"/>
          <w:sz w:val="32"/>
          <w:szCs w:val="32"/>
          <w:lang w:val="en-US" w:eastAsia="zh-CN"/>
        </w:rPr>
        <w:t>年实际补水量仅为</w:t>
      </w:r>
      <w:r>
        <w:rPr>
          <w:rFonts w:eastAsia="方正黑体简体" w:cs="Times New Roman" w:ascii="方正黑体简体" w:hAnsi="方正黑体简体"/>
          <w:color w:val="000000"/>
          <w:sz w:val="32"/>
          <w:szCs w:val="32"/>
          <w:lang w:val="en-US" w:eastAsia="zh-CN"/>
        </w:rPr>
        <w:t>617</w:t>
      </w:r>
      <w:r>
        <w:rPr>
          <w:rFonts w:ascii="方正黑体简体" w:hAnsi="方正黑体简体" w:cs="Times New Roman" w:eastAsia="方正黑体简体"/>
          <w:color w:val="000000"/>
          <w:sz w:val="32"/>
          <w:szCs w:val="32"/>
          <w:lang w:val="en-US" w:eastAsia="zh-CN"/>
        </w:rPr>
        <w:t>万立方米，</w:t>
      </w:r>
      <w:r>
        <w:rPr>
          <w:rFonts w:eastAsia="方正黑体简体" w:cs="Times New Roman" w:ascii="方正黑体简体" w:hAnsi="方正黑体简体"/>
          <w:color w:val="000000"/>
          <w:sz w:val="32"/>
          <w:szCs w:val="32"/>
          <w:lang w:val="en-US" w:eastAsia="zh-CN"/>
        </w:rPr>
        <w:t>2020</w:t>
      </w:r>
      <w:r>
        <w:rPr>
          <w:rFonts w:ascii="方正黑体简体" w:hAnsi="方正黑体简体" w:cs="Times New Roman" w:eastAsia="方正黑体简体"/>
          <w:color w:val="000000"/>
          <w:sz w:val="32"/>
          <w:szCs w:val="32"/>
          <w:lang w:val="en-US" w:eastAsia="zh-CN"/>
        </w:rPr>
        <w:t>年甚至没有补水，湖面持续萎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克拉玛依市、塔城地区党委、政府（行署），兵团第七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落实《新疆白杨河流域水资源利用规划》，保证艾里克湖及周边水域年配置水量达到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协调克拉玛依市、塔城地区、兵团第七师按照自治区人民政府批准的《新疆白杨河流域水资源利用规划》（新政函〔</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号）水资源配置方案，制定流域水量调度实施方案，完善监测设施，实现艾里克湖及周边水域年平均配置水量</w:t>
      </w:r>
      <w:r>
        <w:rPr>
          <w:rFonts w:eastAsia="仿宋_GB2312" w:cs="仿宋_GB2312" w:ascii="仿宋_GB2312" w:hAnsi="仿宋_GB2312"/>
          <w:color w:val="000000"/>
          <w:sz w:val="32"/>
          <w:szCs w:val="32"/>
          <w:lang w:val="en-US" w:eastAsia="zh-CN"/>
        </w:rPr>
        <w:t>1760</w:t>
      </w:r>
      <w:r>
        <w:rPr>
          <w:rFonts w:ascii="仿宋_GB2312" w:hAnsi="仿宋_GB2312" w:cs="仿宋_GB2312" w:eastAsia="仿宋_GB2312"/>
          <w:color w:val="000000"/>
          <w:sz w:val="32"/>
          <w:szCs w:val="32"/>
          <w:lang w:val="en-US" w:eastAsia="zh-CN"/>
        </w:rPr>
        <w:t>万立方米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三十七、艾比湖流域内奎屯等县市常年超指标用水，入湖河流奎屯河已基本无水注入艾比湖。</w:t>
      </w:r>
      <w:r>
        <w:rPr>
          <w:rFonts w:ascii="仿宋_GB2312" w:hAnsi="仿宋_GB2312" w:cs="仿宋_GB2312" w:eastAsia="仿宋_GB2312"/>
          <w:color w:val="000000"/>
          <w:sz w:val="32"/>
          <w:szCs w:val="32"/>
          <w:lang w:val="en-US" w:eastAsia="zh-CN"/>
        </w:rPr>
        <w:t>艾比湖最小湖面面积由</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平方公里缩小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平方公里，对周边本已脆弱的生态环境带来严重威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伊犁州、博州、克拉玛依市、塔城地区党委、政府（行署），兵团第七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兵团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按照《区域地下水超采区治理方案》，分年度逐步解决艾比湖流域有关县市超标用水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伊犁州、克拉玛依市、塔城地区、兵团第七师按照自治区批复《新疆用水总量控制方案》（新政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号），编制《区域地下水超采区治理方案》，严格取用水管理，逐步解决奎屯河流域超指标用水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博州编制《新疆博州艾比湖最低生态水位目标制定与保障方案》，确定合理的生态保护目标。保障方案经自治区水利厅技术审查后，由博州人民政府批准并监督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兵团第七师按照生态环境部《关于新疆奎屯河引水工程环境影响报告书的批复》（环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号）要求，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起从车排子水库年下泄水量不少于</w:t>
      </w:r>
      <w:r>
        <w:rPr>
          <w:rFonts w:eastAsia="仿宋_GB2312" w:cs="仿宋_GB2312" w:ascii="仿宋_GB2312" w:hAnsi="仿宋_GB2312"/>
          <w:color w:val="000000"/>
          <w:sz w:val="32"/>
          <w:szCs w:val="32"/>
          <w:lang w:val="en-US" w:eastAsia="zh-CN"/>
        </w:rPr>
        <w:t>2201</w:t>
      </w:r>
      <w:r>
        <w:rPr>
          <w:rFonts w:ascii="仿宋_GB2312" w:hAnsi="仿宋_GB2312" w:cs="仿宋_GB2312" w:eastAsia="仿宋_GB2312"/>
          <w:color w:val="000000"/>
          <w:sz w:val="32"/>
          <w:szCs w:val="32"/>
          <w:lang w:val="en-US" w:eastAsia="zh-CN"/>
        </w:rPr>
        <w:t>万立方米。</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十八、博斯腾湖的河湖自然连通被破坏，为增加水体循环，自治区河湖长制办公室</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要求自黄水沟向博斯腾湖输水</w:t>
      </w:r>
      <w:r>
        <w:rPr>
          <w:rFonts w:eastAsia="方正黑体简体" w:ascii="方正黑体简体" w:hAnsi="方正黑体简体"/>
          <w:color w:val="000000"/>
          <w:sz w:val="32"/>
          <w:szCs w:val="32"/>
        </w:rPr>
        <w:t>3</w:t>
      </w:r>
      <w:r>
        <w:rPr>
          <w:rFonts w:ascii="方正黑体简体" w:hAnsi="方正黑体简体" w:eastAsia="方正黑体简体"/>
          <w:color w:val="000000"/>
          <w:sz w:val="32"/>
          <w:szCs w:val="32"/>
        </w:rPr>
        <w:t>亿立方米，巴州</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也明确这一要求，但塔里木河流域管理局</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实际分别输水</w:t>
      </w:r>
      <w:r>
        <w:rPr>
          <w:rFonts w:eastAsia="方正黑体简体" w:ascii="方正黑体简体" w:hAnsi="方正黑体简体"/>
          <w:color w:val="000000"/>
          <w:sz w:val="32"/>
          <w:szCs w:val="32"/>
        </w:rPr>
        <w:t>1</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65</w:t>
      </w:r>
      <w:r>
        <w:rPr>
          <w:rFonts w:ascii="方正黑体简体" w:hAnsi="方正黑体简体" w:eastAsia="方正黑体简体"/>
          <w:color w:val="000000"/>
          <w:sz w:val="32"/>
          <w:szCs w:val="32"/>
        </w:rPr>
        <w:t>亿立方米、</w:t>
      </w:r>
      <w:r>
        <w:rPr>
          <w:rFonts w:eastAsia="方正黑体简体" w:ascii="方正黑体简体" w:hAnsi="方正黑体简体"/>
          <w:color w:val="000000"/>
          <w:sz w:val="32"/>
          <w:szCs w:val="32"/>
        </w:rPr>
        <w:t>1</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28</w:t>
      </w:r>
      <w:r>
        <w:rPr>
          <w:rFonts w:ascii="方正黑体简体" w:hAnsi="方正黑体简体" w:eastAsia="方正黑体简体"/>
          <w:color w:val="000000"/>
          <w:sz w:val="32"/>
          <w:szCs w:val="32"/>
        </w:rPr>
        <w:t>亿立方米，没有达到输水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巴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强化流域水资源科学调度，落实博斯腾湖湖长办确定的年度输水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学制定博斯腾湖生态水位保障方案，确定博斯腾湖长期生态水位目标和输水水量。编制开都河、黄水沟、清水河等向博斯腾湖输水方案，提出具体工程措施，增加水体循环，明确输水水量目标和过程，科学组织联合调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塔里木河流域管理局常态化开展博斯腾湖输水工作，在多年平均及以上来水情况下，通过黄水沟、清水河、开都河等河向博斯腾湖输水。逐年落实博斯腾湖湖长制年度工作要点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力争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立方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与改建工程措施。协助巴州、兵团第二师积极争取北岸干渠改扩建工程国家立项，扩建开都河第一枢纽北岸干渠至解放二渠生态闸之间</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里渠道。项目完成后，使北岸干渠输水能力增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由现设计流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扩大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统筹生产、生活、生态用水，使北岸干渠年生态调水能力增加至</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亿立方米以上（现生态调水能力</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亿立方米），使开都河—黄水沟联合调度能力增加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立方米（现生态调水能力黄水沟</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亿立方米、清水河</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亿立方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三十九、农业节水存在短板。</w:t>
      </w:r>
      <w:r>
        <w:rPr>
          <w:rFonts w:ascii="仿宋_GB2312" w:hAnsi="仿宋_GB2312" w:cs="仿宋_GB2312" w:eastAsia="仿宋_GB2312"/>
          <w:color w:val="000000"/>
          <w:sz w:val="32"/>
          <w:szCs w:val="32"/>
          <w:lang w:val="en-US" w:eastAsia="zh-CN"/>
        </w:rPr>
        <w:t>国家水污染防治行动计划和自治区水污染防治方案要求，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型灌区、重点中型灌区节水改造任务基本完成，但全疆</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处大型灌区还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处没有完成节水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水利厅，昌吉州、吐鲁番市、塔城地区、伊犁州、阿克苏地区、和田地区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大型灌区、重点中型灌区节水改造项目可行性研究报告编制、审查工作，争取早日纳入国家专项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指导</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处大型灌区项目所在地州（昌吉州白杨河灌区、塔西河灌区；吐鲁番市阿拉沟大型灌区、柯柯亚灌区；塔城地区奎屯河灌区、四棵树灌区、阿不都拉灌区、车排子灌区；伊犁州南岸干渠灌区、巩乃斯河南岸灌区、新源县那拉提灌区、萨尔阔布灌区、木札特灌区；阿克苏地区库车河灌区、红旗北干渠大型灌区、库托河灌区、秋格尔灌区、柯克亚河灌区、塔里木河灌区、联合灌区；和田地区皮山河灌区）编制灌区续建配套与现代化改造可行性研究报告，并组织专家进行技术审查，按程序审批，积极争取国家资金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帮扶指导各灌区管理单位加强项目顶层设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分类梳理项目融资清单，形成大型灌区项目融资台账，用好金融信贷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前期工作情况，指导灌区积极争取地方政府新增专项债券和银行贷款等投融资渠道，先行开展严重病险和“卡脖子”工程建设。</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十、督察发现，喀什地区“十三五”时期应完成高效节水农田建设</w:t>
      </w:r>
      <w:r>
        <w:rPr>
          <w:rFonts w:eastAsia="方正黑体简体" w:ascii="方正黑体简体" w:hAnsi="方正黑体简体"/>
          <w:color w:val="000000"/>
          <w:sz w:val="32"/>
          <w:szCs w:val="32"/>
        </w:rPr>
        <w:t>294</w:t>
      </w:r>
      <w:r>
        <w:rPr>
          <w:rFonts w:ascii="方正黑体简体" w:hAnsi="方正黑体简体" w:eastAsia="方正黑体简体"/>
          <w:color w:val="000000"/>
          <w:sz w:val="32"/>
          <w:szCs w:val="32"/>
        </w:rPr>
        <w:t>万亩，实际仅完成</w:t>
      </w:r>
      <w:r>
        <w:rPr>
          <w:rFonts w:eastAsia="方正黑体简体" w:ascii="方正黑体简体" w:hAnsi="方正黑体简体"/>
          <w:color w:val="000000"/>
          <w:sz w:val="32"/>
          <w:szCs w:val="32"/>
        </w:rPr>
        <w:t>180</w:t>
      </w:r>
      <w:r>
        <w:rPr>
          <w:rFonts w:ascii="方正黑体简体" w:hAnsi="方正黑体简体" w:eastAsia="方正黑体简体"/>
          <w:color w:val="000000"/>
          <w:sz w:val="32"/>
          <w:szCs w:val="32"/>
        </w:rPr>
        <w:t>万亩，</w:t>
      </w:r>
      <w:r>
        <w:rPr>
          <w:rFonts w:eastAsia="方正黑体简体" w:ascii="方正黑体简体" w:hAnsi="方正黑体简体"/>
          <w:color w:val="000000"/>
          <w:sz w:val="32"/>
          <w:szCs w:val="32"/>
        </w:rPr>
        <w:t>2018</w:t>
      </w:r>
      <w:r>
        <w:rPr>
          <w:rFonts w:ascii="方正黑体简体" w:hAnsi="方正黑体简体" w:eastAsia="方正黑体简体"/>
          <w:color w:val="000000"/>
          <w:sz w:val="32"/>
          <w:szCs w:val="32"/>
        </w:rPr>
        <w:t>年甚至没有安排项目资金，</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也只建设</w:t>
      </w:r>
      <w:r>
        <w:rPr>
          <w:rFonts w:eastAsia="方正黑体简体" w:ascii="方正黑体简体" w:hAnsi="方正黑体简体"/>
          <w:color w:val="000000"/>
          <w:sz w:val="32"/>
          <w:szCs w:val="32"/>
        </w:rPr>
        <w:t>15</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1</w:t>
      </w:r>
      <w:r>
        <w:rPr>
          <w:rFonts w:ascii="方正黑体简体" w:hAnsi="方正黑体简体" w:eastAsia="方正黑体简体"/>
          <w:color w:val="000000"/>
          <w:sz w:val="32"/>
          <w:szCs w:val="32"/>
        </w:rPr>
        <w:t>万亩，仅占当年任务的</w:t>
      </w:r>
      <w:r>
        <w:rPr>
          <w:rFonts w:eastAsia="方正黑体简体" w:ascii="方正黑体简体" w:hAnsi="方正黑体简体"/>
          <w:color w:val="000000"/>
          <w:sz w:val="32"/>
          <w:szCs w:val="32"/>
        </w:rPr>
        <w:t>24</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8%</w:t>
      </w:r>
      <w:r>
        <w:rPr>
          <w:rFonts w:ascii="方正黑体简体" w:hAnsi="方正黑体简体" w:eastAsia="方正黑体简体"/>
          <w:color w:val="000000"/>
          <w:sz w:val="32"/>
          <w:szCs w:val="32"/>
        </w:rPr>
        <w:t>。喀什地区有叶尔羌河、喀什噶尔河两个大型灌区，四级灌溉渠道长达</w:t>
      </w:r>
      <w:r>
        <w:rPr>
          <w:rFonts w:eastAsia="方正黑体简体" w:ascii="方正黑体简体" w:hAnsi="方正黑体简体"/>
          <w:color w:val="000000"/>
          <w:sz w:val="32"/>
          <w:szCs w:val="32"/>
        </w:rPr>
        <w:t>6</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1</w:t>
      </w:r>
      <w:r>
        <w:rPr>
          <w:rFonts w:ascii="方正黑体简体" w:hAnsi="方正黑体简体" w:eastAsia="方正黑体简体"/>
          <w:color w:val="000000"/>
          <w:sz w:val="32"/>
          <w:szCs w:val="32"/>
        </w:rPr>
        <w:t>万公里，目前防渗率只有</w:t>
      </w:r>
      <w:r>
        <w:rPr>
          <w:rFonts w:eastAsia="方正黑体简体" w:ascii="方正黑体简体" w:hAnsi="方正黑体简体"/>
          <w:color w:val="000000"/>
          <w:sz w:val="32"/>
          <w:szCs w:val="32"/>
        </w:rPr>
        <w:t>26</w:t>
      </w:r>
      <w:r>
        <w:rPr>
          <w:rFonts w:eastAsia="方正黑体简体" w:cs="MingLiU_HKSCS" w:ascii="方正黑体简体" w:hAnsi="方正黑体简体"/>
          <w:color w:val="000000"/>
          <w:sz w:val="32"/>
          <w:szCs w:val="32"/>
        </w:rPr>
        <w:t>.</w:t>
      </w:r>
      <w:r>
        <w:rPr>
          <w:rFonts w:eastAsia="方正黑体简体" w:ascii="方正黑体简体" w:hAnsi="方正黑体简体"/>
          <w:color w:val="000000"/>
          <w:sz w:val="32"/>
          <w:szCs w:val="32"/>
        </w:rPr>
        <w:t>2%</w:t>
      </w:r>
      <w:r>
        <w:rPr>
          <w:rFonts w:ascii="方正黑体简体" w:hAnsi="方正黑体简体" w:eastAsia="方正黑体简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农业农村厅、水利厅，喀什地区、克州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农业农村厅、水利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成喀什地区“十三五”时期未完成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亩高效节水农田建设。持续开展大中型灌区续建配套与现代化改造，提高叶尔羌河、喀什噶尔河大型灌区渠道防渗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指导和督促喀什地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分批次完成“十三五”时期未完成的高效节水农田建设任务（</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立项的高效节水面积</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立项的高效节水面积</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亩，建设工作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导喀什地区、克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完成喀什噶尔河大型灌区、叶尔羌河大型灌区续建配套与现代化改造前期工作，并组织专家进行技术审查，按程序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督促喀什噶尔河大型灌区续建配套现代化改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工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按时完成建设任务，进一步提高渠道防渗率。分类梳理项目融资清单，形成大型灌区项目融资台账，用好金融信贷政策，争取叶尔羌河大型灌区纳入到国家后期专项规划。</w:t>
      </w:r>
    </w:p>
    <w:p>
      <w:pPr>
        <w:pStyle w:val="Normal"/>
        <w:widowControl/>
        <w:spacing w:lineRule="exact" w:line="560"/>
        <w:ind w:firstLine="640"/>
        <w:rPr>
          <w:rFonts w:ascii="方正黑体简体" w:hAnsi="方正黑体简体" w:eastAsia="方正黑体简体" w:cs="Times New Roman"/>
          <w:color w:val="000000"/>
          <w:sz w:val="32"/>
          <w:szCs w:val="32"/>
          <w:lang w:val="en-US" w:eastAsia="zh-CN"/>
        </w:rPr>
      </w:pPr>
      <w:r>
        <w:rPr>
          <w:rFonts w:ascii="方正黑体简体" w:hAnsi="方正黑体简体" w:cs="Times New Roman" w:eastAsia="方正黑体简体"/>
          <w:color w:val="000000"/>
          <w:sz w:val="32"/>
          <w:szCs w:val="32"/>
          <w:lang w:val="en-US" w:eastAsia="zh-CN"/>
        </w:rPr>
        <w:t>四十一、巴音郭楞蒙古自治州上报</w:t>
      </w:r>
      <w:r>
        <w:rPr>
          <w:rFonts w:eastAsia="方正黑体简体" w:cs="Times New Roman" w:ascii="方正黑体简体" w:hAnsi="方正黑体简体"/>
          <w:color w:val="000000"/>
          <w:sz w:val="32"/>
          <w:szCs w:val="32"/>
          <w:lang w:val="en-US" w:eastAsia="zh-CN"/>
        </w:rPr>
        <w:t>2019—2020</w:t>
      </w:r>
      <w:r>
        <w:rPr>
          <w:rFonts w:ascii="方正黑体简体" w:hAnsi="方正黑体简体" w:cs="Times New Roman" w:eastAsia="方正黑体简体"/>
          <w:color w:val="000000"/>
          <w:sz w:val="32"/>
          <w:szCs w:val="32"/>
          <w:lang w:val="en-US" w:eastAsia="zh-CN"/>
        </w:rPr>
        <w:t>年新增高效节水</w:t>
      </w:r>
      <w:r>
        <w:rPr>
          <w:rFonts w:eastAsia="方正黑体简体" w:cs="Times New Roman" w:ascii="方正黑体简体" w:hAnsi="方正黑体简体"/>
          <w:color w:val="000000"/>
          <w:sz w:val="32"/>
          <w:szCs w:val="32"/>
          <w:lang w:val="en-US" w:eastAsia="zh-CN"/>
        </w:rPr>
        <w:t>67.2</w:t>
      </w:r>
      <w:r>
        <w:rPr>
          <w:rFonts w:ascii="方正黑体简体" w:hAnsi="方正黑体简体" w:cs="Times New Roman" w:eastAsia="方正黑体简体"/>
          <w:color w:val="000000"/>
          <w:sz w:val="32"/>
          <w:szCs w:val="32"/>
          <w:lang w:val="en-US" w:eastAsia="zh-CN"/>
        </w:rPr>
        <w:t>万亩，实际仅新增</w:t>
      </w:r>
      <w:r>
        <w:rPr>
          <w:rFonts w:eastAsia="方正黑体简体" w:cs="Times New Roman" w:ascii="方正黑体简体" w:hAnsi="方正黑体简体"/>
          <w:color w:val="000000"/>
          <w:sz w:val="32"/>
          <w:szCs w:val="32"/>
          <w:lang w:val="en-US" w:eastAsia="zh-CN"/>
        </w:rPr>
        <w:t>32.7</w:t>
      </w:r>
      <w:r>
        <w:rPr>
          <w:rFonts w:ascii="方正黑体简体" w:hAnsi="方正黑体简体" w:cs="Times New Roman" w:eastAsia="方正黑体简体"/>
          <w:color w:val="000000"/>
          <w:sz w:val="32"/>
          <w:szCs w:val="32"/>
          <w:lang w:val="en-US" w:eastAsia="zh-CN"/>
        </w:rPr>
        <w:t>万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巴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农业农村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统筹完成</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新增高效节水未完成的</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万亩高效节水建设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把</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万亩补建任务与各年度高标准农田建设任务统筹规划、同步实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完成</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亩高效节水建设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面提升高效节水建设水平，多措并举、全面推进，挂图作战、加强督办，每季度调度项目进度，确保按期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鼓励项目区受益群众和土地流转企业、专业合作社、产业化龙头企业等新型农业经营主体，多元化筹措资金开展高效节水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四十二、部分工业园区的中水回用有差距。</w:t>
      </w:r>
      <w:r>
        <w:rPr>
          <w:rFonts w:ascii="仿宋_GB2312" w:hAnsi="仿宋_GB2312" w:cs="仿宋_GB2312" w:eastAsia="仿宋_GB2312"/>
          <w:color w:val="000000"/>
          <w:sz w:val="32"/>
          <w:szCs w:val="32"/>
          <w:lang w:val="en-US" w:eastAsia="zh-CN"/>
        </w:rPr>
        <w:t>督察发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日均排水量超过万吨的自治区级工业园区中，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未按照总体规划等要求回用再生水。乌鲁木齐市甘泉堡、米东工业园区污水处理厂年处理废水约</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吨，按照园区总体规划要求回用于工业用水、园区绿化等，但实际只有</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吨用于少量园区绿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乌鲁木齐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工信厅、商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按照园区规划及《关于加强城镇污水再生利用工作的指导意见》（新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要求，加大污水再生利用。完善米东工业园区（米东化工园区）再生水管网建设，再生水回用率逐年提高，甘泉堡工业园区（甘泉堡经济技术开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再生水回用率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米东化工园区再生水管网建设。铺设园区再生水管网约</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公里，与</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建设的</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公里再生水管网进行连接，园区综合加工区再生水管线覆盖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米东化工园区再生水提升泵站建设。在污水处理厂出水端新建一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再生水提升泵站，通过再生水管网向园区绿化及工业提供再生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做好米东化工园区再生水利用的服务管理工作。成立第三方再生水运维单位，推动其做好与园林单位、园区用水企业、个人等用户的用水协议签订工作，加强运营管理，提高再生水回用率；做好再生水管网的维护，保障管网正常运行和供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实施“甘泉堡经开区再生水循环利用试点项目”建设，新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千米再生水管线（管径</w:t>
      </w:r>
      <w:r>
        <w:rPr>
          <w:rFonts w:eastAsia="仿宋_GB2312" w:cs="仿宋_GB2312" w:ascii="仿宋_GB2312" w:hAnsi="仿宋_GB2312"/>
          <w:color w:val="000000"/>
          <w:sz w:val="32"/>
          <w:szCs w:val="32"/>
          <w:lang w:val="en-US" w:eastAsia="zh-CN"/>
        </w:rPr>
        <w:t>DN400—DN1200</w:t>
      </w:r>
      <w:r>
        <w:rPr>
          <w:rFonts w:ascii="仿宋_GB2312" w:hAnsi="仿宋_GB2312" w:cs="仿宋_GB2312" w:eastAsia="仿宋_GB2312"/>
          <w:color w:val="000000"/>
          <w:sz w:val="32"/>
          <w:szCs w:val="32"/>
          <w:lang w:val="en-US" w:eastAsia="zh-CN"/>
        </w:rPr>
        <w:t>）和加压泵站系统，利用生态蓄水池实现使用、储存和应急相结合的功能。此条整改措施由自治区商务厅验收。</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十三、阿克苏地区库车工业园区污水处理厂</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w:t>
      </w:r>
      <w:r>
        <w:rPr>
          <w:rFonts w:eastAsia="方正黑体简体" w:ascii="方正黑体简体" w:hAnsi="方正黑体简体"/>
          <w:color w:val="000000"/>
          <w:sz w:val="32"/>
          <w:szCs w:val="32"/>
        </w:rPr>
        <w:t>9</w:t>
      </w:r>
      <w:r>
        <w:rPr>
          <w:rFonts w:ascii="方正黑体简体" w:hAnsi="方正黑体简体" w:eastAsia="方正黑体简体"/>
          <w:color w:val="000000"/>
          <w:sz w:val="32"/>
          <w:szCs w:val="32"/>
        </w:rPr>
        <w:t>月已建成中水管网，覆盖</w:t>
      </w:r>
      <w:r>
        <w:rPr>
          <w:rFonts w:eastAsia="方正黑体简体" w:ascii="方正黑体简体" w:hAnsi="方正黑体简体"/>
          <w:color w:val="000000"/>
          <w:sz w:val="32"/>
          <w:szCs w:val="32"/>
        </w:rPr>
        <w:t>6</w:t>
      </w:r>
      <w:r>
        <w:rPr>
          <w:rFonts w:ascii="方正黑体简体" w:hAnsi="方正黑体简体" w:eastAsia="方正黑体简体"/>
          <w:color w:val="000000"/>
          <w:sz w:val="32"/>
          <w:szCs w:val="32"/>
        </w:rPr>
        <w:t>家工业企业、园区绿化和城区部分绿化路段，但中水基本没有回用，仍大量开采地下水用于生产和绿化，中水管网覆盖区域内仅绿化用新鲜水量就超过</w:t>
      </w:r>
      <w:r>
        <w:rPr>
          <w:rFonts w:eastAsia="方正黑体简体" w:ascii="方正黑体简体" w:hAnsi="方正黑体简体"/>
          <w:color w:val="000000"/>
          <w:sz w:val="32"/>
          <w:szCs w:val="32"/>
        </w:rPr>
        <w:t>1000</w:t>
      </w:r>
      <w:r>
        <w:rPr>
          <w:rFonts w:ascii="方正黑体简体" w:hAnsi="方正黑体简体" w:eastAsia="方正黑体简体"/>
          <w:color w:val="000000"/>
          <w:sz w:val="32"/>
          <w:szCs w:val="32"/>
        </w:rPr>
        <w:t>万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阿克苏地委、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商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按照园区规划及《关于加强城镇污水再生利用工作的指导意见》（新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要求，加大污水再生利用，确保中水管网覆盖范围内的企业中水回用管线应接尽</w:t>
      </w:r>
      <w:r>
        <w:rPr>
          <w:rFonts w:ascii="仿宋_GB2312" w:hAnsi="仿宋_GB2312" w:cs="仿宋_GB2312" w:eastAsia="仿宋_GB2312"/>
          <w:color w:val="000000"/>
          <w:spacing w:val="-11"/>
          <w:sz w:val="32"/>
          <w:szCs w:val="32"/>
          <w:lang w:val="en-US" w:eastAsia="zh-CN"/>
        </w:rPr>
        <w:t>接，中水回用使用率达</w:t>
      </w:r>
      <w:r>
        <w:rPr>
          <w:rFonts w:eastAsia="仿宋_GB2312" w:cs="仿宋_GB2312" w:ascii="仿宋_GB2312" w:hAnsi="仿宋_GB2312"/>
          <w:color w:val="000000"/>
          <w:spacing w:val="-11"/>
          <w:sz w:val="32"/>
          <w:szCs w:val="32"/>
          <w:lang w:val="en-US" w:eastAsia="zh-CN"/>
        </w:rPr>
        <w:t>28%</w:t>
      </w:r>
      <w:r>
        <w:rPr>
          <w:rFonts w:ascii="仿宋_GB2312" w:hAnsi="仿宋_GB2312" w:cs="仿宋_GB2312" w:eastAsia="仿宋_GB2312"/>
          <w:color w:val="000000"/>
          <w:spacing w:val="-11"/>
          <w:sz w:val="32"/>
          <w:szCs w:val="32"/>
          <w:lang w:val="en-US" w:eastAsia="zh-CN"/>
        </w:rPr>
        <w:t>以上，逐步减少用于生产和绿化的地下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障中石化塔河炼化有限责任公司日均使用中水</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立方，对库车经济技术开发区污水处理厂覆盖范围内还未接入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企业（阿克苏华锦化肥有限责任公司、新疆敦华气体工程技术有限公司、阿克苏心连心复合肥有限公司、新疆天环新材料科技有限公司）全部接入使用中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推进华电库车发电有限公司厂区中水回用管网建设，尽快完成中水进厂。将库车市部分城市路段绿化用水接入中水管网，每年使用中水用于公共绿化约</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立方米，切实提升中水利用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库车经济技术开发区内企业无证、无序采用地下水行为进行拉网式排查，不断提升中水回用覆盖率和使用率，确保中水回用管网覆盖范围内规模以上工业企业全部接入，中水回用使用率达</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以上。</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十四、库尔勒经济技术开发区没有按要求将中水回用于热电厂，部分中水虽补给白鹭河景观用水，但用水量逐年下降，使用地表新鲜水量逐年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巴州党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商务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按照园区规划及《关于加强城镇污水再生利用工作的指导意见》（新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要求，加大污水再生利用，保障中水回用率达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以上，将中水回用于热电厂，确保中水补给白鹭河应补尽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面开展中水回用基本情况排查，科学咨询论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中水回用项目技术论证、方案制定和项目立项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4</w:t>
      </w:r>
      <w:r>
        <w:rPr>
          <w:rFonts w:ascii="仿宋_GB2312" w:hAnsi="仿宋_GB2312" w:cs="仿宋_GB2312" w:eastAsia="仿宋_GB2312"/>
          <w:color w:val="000000"/>
          <w:sz w:val="32"/>
          <w:szCs w:val="32"/>
          <w:lang w:val="en-US" w:eastAsia="zh-CN"/>
        </w:rPr>
        <w:t>年底前完成中水回用项目及配套管网建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水回用率达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以上（其中：热电厂中水回用率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景观生态中水回用率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年底前建立科学中水成本补偿机制与价格激励政策机制，使回用水与地表水形成合理的比价，利用价格杠杆，推进中水回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中水回用监管力度，加大工业污水治理力度，提高中水回用景观水水质标准；保障中水设施的正常运行，加强中水水质监测，严格水质管理。</w:t>
      </w:r>
    </w:p>
    <w:p>
      <w:pPr>
        <w:pStyle w:val="Normal"/>
        <w:widowContro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十五、克拉玛依主城区</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城市绿化地表水取用量高达</w:t>
      </w:r>
      <w:r>
        <w:rPr>
          <w:rFonts w:eastAsia="方正黑体简体" w:ascii="方正黑体简体" w:hAnsi="方正黑体简体"/>
          <w:color w:val="000000"/>
          <w:sz w:val="32"/>
          <w:szCs w:val="32"/>
        </w:rPr>
        <w:t>4980</w:t>
      </w:r>
      <w:r>
        <w:rPr>
          <w:rFonts w:ascii="方正黑体简体" w:hAnsi="方正黑体简体" w:eastAsia="方正黑体简体"/>
          <w:color w:val="000000"/>
          <w:sz w:val="32"/>
          <w:szCs w:val="32"/>
        </w:rPr>
        <w:t>万吨，但南郊污水处理厂尾水仅有</w:t>
      </w:r>
      <w:r>
        <w:rPr>
          <w:rFonts w:eastAsia="方正黑体简体" w:ascii="方正黑体简体" w:hAnsi="方正黑体简体"/>
          <w:color w:val="000000"/>
          <w:sz w:val="32"/>
          <w:szCs w:val="32"/>
        </w:rPr>
        <w:t>100</w:t>
      </w:r>
      <w:r>
        <w:rPr>
          <w:rFonts w:ascii="方正黑体简体" w:hAnsi="方正黑体简体" w:eastAsia="方正黑体简体"/>
          <w:color w:val="000000"/>
          <w:sz w:val="32"/>
          <w:szCs w:val="32"/>
        </w:rPr>
        <w:t>万吨得到回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克拉玛依市委、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住建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按照《关于加强城镇污水再生利用工作的指导意见》（新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要求，加大污水再生利用，科学统筹中水利用，实现南郊污水处理厂中水利用量置换地表水取用量不少于</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通过管线切换的方式实现南郊污水处理厂中水利用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工程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底前完成克拉玛依主城区城南绿化管线改造项目，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础上新增南郊污水处理厂中水利用约</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工程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年起，将南郊污水处理厂中水用于克拉玛依主城区城南绿化水量不少于</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水利用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升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减少克拉玛依主城区城市绿化地表水取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简体" w:hAnsi="方正黑体简体" w:eastAsia="方正黑体简体"/>
          <w:color w:val="000000"/>
          <w:sz w:val="32"/>
          <w:szCs w:val="32"/>
        </w:rPr>
        <w:t>四十六、农用残膜未有效治理，个别地方</w:t>
      </w:r>
      <w:r>
        <w:rPr>
          <w:rFonts w:eastAsia="方正黑体简体" w:ascii="方正黑体简体" w:hAnsi="方正黑体简体"/>
          <w:color w:val="000000"/>
          <w:sz w:val="32"/>
          <w:szCs w:val="32"/>
        </w:rPr>
        <w:t>2021</w:t>
      </w:r>
      <w:r>
        <w:rPr>
          <w:rFonts w:ascii="方正黑体简体" w:hAnsi="方正黑体简体" w:eastAsia="方正黑体简体"/>
          <w:color w:val="000000"/>
          <w:sz w:val="32"/>
          <w:szCs w:val="32"/>
        </w:rPr>
        <w:t>年地膜平均残留量比</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有所上升。</w:t>
      </w:r>
      <w:r>
        <w:rPr>
          <w:rFonts w:ascii="仿宋_GB2312" w:hAnsi="仿宋_GB2312" w:cs="仿宋_GB2312" w:eastAsia="仿宋_GB2312"/>
          <w:color w:val="000000"/>
          <w:sz w:val="32"/>
          <w:szCs w:val="32"/>
          <w:lang w:val="en-US" w:eastAsia="zh-CN"/>
        </w:rPr>
        <w:t>阿克苏地区拜城县地膜残留量从每亩</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千克增加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千克，巴州轮台县从每亩</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千克增加到</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千克。个别地膜回收利用企业还存在违法行为，拜城县新疆天丰缘新能源科技公司擅自将无法利用的残膜连同其他杂质等填埋用于厂区平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自治区农业农村厅、市场监管局，各地（州、市）党委、政府（行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自治区农业农村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废旧农膜回收率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废旧农膜资源化利用、能源化利用、无害化处置水平进一步提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市场监管局负责全面摸排农膜生产企业，严肃查处企业生产销售厚度小于</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毫米农膜行为，农业农村厅负责指导农业生产企业、农民专业合作社等使用者依法建立农用薄膜使用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自治区农业农村厅完成废旧农膜分类分级标准制定。分级标准出台后，严格按制定的标准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治区农业农村厅负责持续开展农膜残留监测；各地（州、市）要以阿克苏地区、巴州有关县市存在残留量大幅增加的问题为鉴，对残留量超过自治区平均残留量的问题开展自查自纠，制定整改方案，建立整改台账，进一步提高农膜回收率；依法加大对残膜污染农田违法行为的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底前，阿克苏地区对拜城县新疆天丰缘新能源科技公司违法行为进行调查处理。</w:t>
      </w:r>
    </w:p>
    <w:p>
      <w:pPr>
        <w:pStyle w:val="Normal"/>
        <w:widowControl/>
        <w:spacing w:lineRule="exact" w:line="560"/>
        <w:ind w:firstLine="640"/>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r>
        <w:br w:type="page"/>
      </w:r>
    </w:p>
    <w:p>
      <w:pPr>
        <w:pStyle w:val="Normal"/>
        <w:widowControl/>
        <w:spacing w:lineRule="exact" w:line="640"/>
        <w:rPr>
          <w:rFonts w:ascii="方正黑体简体" w:hAnsi="方正黑体简体" w:eastAsia="方正黑体简体"/>
          <w:color w:val="000000"/>
          <w:sz w:val="32"/>
          <w:szCs w:val="32"/>
        </w:rPr>
      </w:pPr>
      <w:r>
        <w:rPr>
          <w:rFonts w:ascii="方正黑体简体" w:hAnsi="方正黑体简体" w:cs="方正仿宋简体;Arial Unicode MS" w:eastAsia="方正黑体简体"/>
          <w:color w:val="000000"/>
          <w:sz w:val="32"/>
          <w:szCs w:val="32"/>
        </w:rPr>
        <w:t>附件</w:t>
      </w:r>
      <w:r>
        <w:rPr>
          <w:rFonts w:eastAsia="方正黑体简体" w:ascii="方正黑体简体" w:hAnsi="方正黑体简体"/>
          <w:color w:val="000000"/>
          <w:sz w:val="32"/>
          <w:szCs w:val="32"/>
        </w:rPr>
        <w:t>2</w:t>
      </w:r>
    </w:p>
    <w:p>
      <w:pPr>
        <w:pStyle w:val="Normal"/>
        <w:widowControl/>
        <w:spacing w:lineRule="exact" w:line="64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keepNext w:val="false"/>
        <w:keepLines w:val="false"/>
        <w:pageBreakBefore w:val="false"/>
        <w:kinsoku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新疆生产建设兵团第二轮中央生态环境保护</w:t>
      </w:r>
    </w:p>
    <w:p>
      <w:pPr>
        <w:pStyle w:val="Normal"/>
        <w:keepNext w:val="false"/>
        <w:keepLines w:val="false"/>
        <w:pageBreakBefore w:val="false"/>
        <w:kinsoku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督察报告整改任务清单</w:t>
      </w:r>
    </w:p>
    <w:p>
      <w:pPr>
        <w:pStyle w:val="Normal"/>
        <w:keepNext w:val="false"/>
        <w:keepLines w:val="false"/>
        <w:pageBreakBefore w:val="false"/>
        <w:kinsoku w:val="true"/>
        <w:autoSpaceDE w:val="true"/>
        <w:bidi w:val="0"/>
        <w:snapToGrid w:val="true"/>
        <w:spacing w:lineRule="exact" w:line="560"/>
        <w:ind w:firstLine="640"/>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贯彻落实习近平</w:t>
      </w:r>
      <w:r>
        <w:rPr>
          <w:rFonts w:ascii="Times New Roman" w:hAnsi="Times New Roman" w:cs="Times New Roman" w:eastAsia="方正黑体简体"/>
          <w:color w:val="000000"/>
          <w:sz w:val="32"/>
          <w:szCs w:val="32"/>
        </w:rPr>
        <w:t>生态</w:t>
      </w:r>
      <w:r>
        <w:rPr>
          <w:rFonts w:ascii="Times New Roman" w:hAnsi="Times New Roman" w:cs="Times New Roman" w:eastAsia="方正黑体简体"/>
          <w:color w:val="000000"/>
          <w:sz w:val="32"/>
          <w:szCs w:val="32"/>
        </w:rPr>
        <w:t>文明思想还不到位</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新发展理念树得不牢</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一些师市和部门对</w:t>
      </w:r>
      <w:r>
        <w:rPr>
          <w:rFonts w:ascii="黑体" w:hAnsi="黑体" w:cs="黑体" w:eastAsia="黑体"/>
          <w:color w:val="000000"/>
          <w:sz w:val="32"/>
          <w:szCs w:val="32"/>
        </w:rPr>
        <w:t>“当好生态卫士”</w:t>
      </w:r>
      <w:r>
        <w:rPr>
          <w:rFonts w:ascii="Times New Roman" w:hAnsi="Times New Roman" w:cs="Times New Roman" w:eastAsia="方正黑体简体"/>
          <w:color w:val="000000"/>
          <w:sz w:val="32"/>
          <w:szCs w:val="32"/>
        </w:rPr>
        <w:t>认识不到位、理解不深刻，比着铺摊子、上项目，推进生态环境高水平保护的内生动力不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兵团党委、兵团，兵团环境保护委员会成员单位，各师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环境保护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深入学习贯彻习近平生态文明思想，切实“当好生态卫士”，进一步提高各级领导干部对生态环境保护的认识，完整准确全面贯彻新发展理念，压紧压实兵团各级党政生态环境保护工作责任，坚决扛起生态文明建设的政治责任，推动建设天蓝地绿水清的美丽兵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入学习贯彻习近平生态文明思想。兵团各级党政要进一步提高政治站位，不断提高政治判断力、政治领悟力、政治执行力，把深入学习贯彻落实习近平生态文明思想作为重要政治任务，通过党委（党组）理论学习中心组学习等形式深入开展研讨式、互动式、调研式学习，做到学懂弄通做实，筑牢生态安全屏障，更好推动高质量发展，切实“当好生态卫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切实将生态环境保护工作列入重要议事日程，遇到涉及重大问题时，及时研究部署。将生态文明建设和生态环境保护纳入各级党校（行政学院）培训计划。制定出台兵团党委、兵团深入打好污染防治攻坚战实施方案，细化实化污染防治攻坚战政策措施，推动兵团生态环境质量持续改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压紧压实生态文明建设政治责任。兵团各级党政要坚决扛起生态文明建设的政治责任、主体责任，把生态文明建设摆在全局工作的突出位置，严格落实“党政同责”、“一岗双责”，进一步健全职责清晰、分工合理的生态环境保护工作责任体系。各级党政及其有关部门主要负责同志要带头履行职责，形成一级抓一级、层层抓落实的良好局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化源头管控，严控“两高一低”项目。坚决遏制“两高一低”项目盲目发展，认真落实《关于坚决遏制“两高”项目发展的实施方案》，全面梳理排查拟建、在建和存量“两高一低”项目，对“两高一低”项目实行清单管理，进行分类处置、动态监控，严格审批管理，严把节能审查、环评审批等准入关，从源头上解决生态破坏和环境污染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持续开展兵团生态环境保护督察。认真落实《新疆生产建设兵团生态环境保护督察工作实施办法》，提升兵团生态环境保护督察严肃性、权威性，以解决突出生态环境问题为重点，压紧压实属地责任、部门责任和有关企业主体责任，持续推进美丽兵团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牢固树立兵地生态环境保护“一盘棋”意识，坚持兵地协调发展，加强环境保护协同治理体系建设。建立和完善联席会议、沟通协调、信息共享、联合执法、应急响应联动等机制，严格落实区域环境同防同治、联防联控要求，共同提升兵地生态环境保护工作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营造良好氛围。把“当好生态卫士”、建设美丽兵团作为现代公共文化服务建设的重要组成部分，加强美丽兵团建设宣传推介，充分发挥新闻舆论的导向作用，利用文化广场、文化活动中心等公共文化设施加大宣传教育力度，形成全社会参与生态环境保护的良好氛围。</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有的师市规划建设项目起点不高、要求不严，甚至违规出台</w:t>
      </w:r>
      <w:r>
        <w:rPr>
          <w:rFonts w:ascii="黑体" w:hAnsi="黑体" w:cs="黑体" w:eastAsia="黑体"/>
          <w:color w:val="000000"/>
          <w:sz w:val="32"/>
          <w:szCs w:val="32"/>
        </w:rPr>
        <w:t>“土政策”</w:t>
      </w:r>
      <w:r>
        <w:rPr>
          <w:rFonts w:ascii="Times New Roman" w:hAnsi="Times New Roman" w:cs="Times New Roman" w:eastAsia="方正黑体简体"/>
          <w:color w:val="000000"/>
          <w:sz w:val="32"/>
          <w:szCs w:val="32"/>
        </w:rPr>
        <w:t>。一些干部工作标准打折扣，执行力度逐级弱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各师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保护督察工作领导小组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执行产业发展有关政策、法规、规划，全面清理各类“土政策”。严格落实生态环境保护“党政同责”、“一岗双责”要求，层层传导压力，压紧压实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全面完成与法律法规、国家政策不相符的“土政策”排查清理整治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落实《规划环境影响评价条例》、《关于坚决遏制“两高”项目盲目发展的实施方案》、《关于进一步加强产业园区规划环境影响评价工作的意见》要求，坚决遏制“两高一低”项目盲目发展，强化园区规划环评在产业园区开发利用过程中的指导约束作用，优化完善园区规划和产业布局，强化工业园区科学有序开发建设，促进园区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新疆生产建设兵团“三线一单”生态环境分区管控方案》，针对不同环境管控单元特征，实施差异化环境准入，严格落实空间布局约束要求，指导项目科学落地，促进园区精准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夯实生态环境保护“党政同责”、“一岗双责”责任，落实生态环境保护责任清单，形成各司其职、各负其责、密切配合的工作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严格落实《兵团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党政领导干部生态环境损害责任追究办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细则》，着力解决一些师市和部门“重发展，轻环保”、“不作为、慢作为、乱作为”等问题，对不顾生态环境保护盲目决策，抓生态环境保护工作不力，导致严重后果的，进行责任追究。</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七师胡杨河市为体现对五五工业园区的招商引资</w:t>
      </w:r>
      <w:r>
        <w:rPr>
          <w:rFonts w:ascii="黑体" w:hAnsi="黑体" w:cs="黑体" w:eastAsia="黑体"/>
          <w:color w:val="000000"/>
          <w:sz w:val="32"/>
          <w:szCs w:val="32"/>
        </w:rPr>
        <w:t>“优惠”</w:t>
      </w:r>
      <w:r>
        <w:rPr>
          <w:rFonts w:ascii="Times New Roman" w:hAnsi="Times New Roman" w:cs="Times New Roman" w:eastAsia="方正黑体简体"/>
          <w:color w:val="000000"/>
          <w:sz w:val="32"/>
          <w:szCs w:val="32"/>
        </w:rPr>
        <w:t>，</w:t>
      </w:r>
      <w:r>
        <w:rPr>
          <w:rFonts w:eastAsia="方正黑体简体" w:cs="Times New Roman"/>
          <w:color w:val="000000"/>
          <w:sz w:val="32"/>
          <w:szCs w:val="32"/>
        </w:rPr>
        <w:t>2017</w:t>
      </w:r>
      <w:r>
        <w:rPr>
          <w:rFonts w:ascii="Times New Roman" w:hAnsi="Times New Roman" w:cs="Times New Roman" w:eastAsia="方正黑体简体"/>
          <w:color w:val="000000"/>
          <w:sz w:val="32"/>
          <w:szCs w:val="32"/>
        </w:rPr>
        <w:t>年规定“相关部门须领取园区管委会开出的通知书后，方可到企业开展收费、检查等工作”，导致园区环境监管严重缺位，出现一系列环境违法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七师胡杨河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清理废除阻碍生态环境监管执法的各类政策，加强生态环境监管，提升园区生态环境保护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师市下发全面清理、废除阻碍生态环境监管执法政策的通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督促师市各单位各部门全面清理、废除阻碍生态环境监管执法的各种政策，坚决纠正违反国家生态环境保护法律法规、政策的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规范和加强园区生态环境管理，成立应急管理和环境保护机构，加强日常监管，提高园区生态环境保护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续加强生态环境保护执法力度，深入开展日常执法检查及各类专项执法检查，严厉打击各类环境违法行为。</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rPr>
        <w:t>、兵团</w:t>
      </w:r>
      <w:r>
        <w:rPr>
          <w:rFonts w:ascii="黑体" w:hAnsi="黑体" w:cs="黑体" w:eastAsia="黑体"/>
          <w:color w:val="000000"/>
          <w:sz w:val="32"/>
          <w:szCs w:val="32"/>
        </w:rPr>
        <w:t>“十四五”</w:t>
      </w:r>
      <w:r>
        <w:rPr>
          <w:rFonts w:ascii="Times New Roman" w:hAnsi="Times New Roman" w:cs="Times New Roman" w:eastAsia="方正黑体简体"/>
          <w:color w:val="000000"/>
          <w:sz w:val="32"/>
          <w:szCs w:val="32"/>
        </w:rPr>
        <w:t>拟投产达产的</w:t>
      </w:r>
      <w:r>
        <w:rPr>
          <w:rFonts w:eastAsia="方正黑体简体" w:cs="Times New Roman"/>
          <w:color w:val="000000"/>
          <w:sz w:val="32"/>
          <w:szCs w:val="32"/>
        </w:rPr>
        <w:t>23</w:t>
      </w:r>
      <w:r>
        <w:rPr>
          <w:rFonts w:ascii="Times New Roman" w:hAnsi="Times New Roman" w:cs="Times New Roman" w:eastAsia="方正黑体简体"/>
          <w:color w:val="000000"/>
          <w:sz w:val="32"/>
          <w:szCs w:val="32"/>
        </w:rPr>
        <w:t>个</w:t>
      </w:r>
      <w:r>
        <w:rPr>
          <w:rFonts w:ascii="黑体" w:hAnsi="黑体" w:cs="黑体" w:eastAsia="黑体"/>
          <w:color w:val="000000"/>
          <w:sz w:val="32"/>
          <w:szCs w:val="32"/>
        </w:rPr>
        <w:t>“</w:t>
      </w:r>
      <w:r>
        <w:rPr>
          <w:rFonts w:ascii="Times New Roman" w:hAnsi="Times New Roman" w:cs="Times New Roman" w:eastAsia="方正黑体简体"/>
          <w:color w:val="000000"/>
          <w:sz w:val="32"/>
          <w:szCs w:val="32"/>
        </w:rPr>
        <w:t>两高</w:t>
      </w:r>
      <w:r>
        <w:rPr>
          <w:rFonts w:ascii="黑体" w:hAnsi="黑体" w:cs="黑体" w:eastAsia="黑体"/>
          <w:color w:val="000000"/>
          <w:sz w:val="32"/>
          <w:szCs w:val="32"/>
        </w:rPr>
        <w:t>”</w:t>
      </w:r>
      <w:r>
        <w:rPr>
          <w:rFonts w:ascii="Times New Roman" w:hAnsi="Times New Roman" w:cs="Times New Roman" w:eastAsia="方正黑体简体"/>
          <w:color w:val="000000"/>
          <w:sz w:val="32"/>
          <w:szCs w:val="32"/>
        </w:rPr>
        <w:t>项目，有</w:t>
      </w:r>
      <w:r>
        <w:rPr>
          <w:rFonts w:eastAsia="方正黑体简体" w:cs="Times New Roman"/>
          <w:color w:val="000000"/>
          <w:sz w:val="32"/>
          <w:szCs w:val="32"/>
        </w:rPr>
        <w:t>14</w:t>
      </w:r>
      <w:r>
        <w:rPr>
          <w:rFonts w:ascii="Times New Roman" w:hAnsi="Times New Roman" w:cs="Times New Roman" w:eastAsia="方正黑体简体"/>
          <w:color w:val="000000"/>
          <w:sz w:val="32"/>
          <w:szCs w:val="32"/>
        </w:rPr>
        <w:t>个未经节能审查、</w:t>
      </w:r>
      <w:r>
        <w:rPr>
          <w:rFonts w:eastAsia="方正黑体简体" w:cs="Times New Roman"/>
          <w:color w:val="000000"/>
          <w:sz w:val="32"/>
          <w:szCs w:val="32"/>
        </w:rPr>
        <w:t>2</w:t>
      </w:r>
      <w:r>
        <w:rPr>
          <w:rFonts w:ascii="Times New Roman" w:hAnsi="Times New Roman" w:cs="Times New Roman" w:eastAsia="方正黑体简体"/>
          <w:color w:val="000000"/>
          <w:sz w:val="32"/>
          <w:szCs w:val="32"/>
        </w:rPr>
        <w:t>个未取得环评批复即开工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兵团发展改革委、生态环境局，第一师阿拉尔市、第二师铁门关市、第六师五家渠市、第七师胡杨河市、第八师石河子市、第十三师新星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发展改革委、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落实国家产业政策要求，坚决遏制“两高一低”项目盲目发展，依法依规分类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压实主体责任。对督察反馈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未经节能审查批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未取得环评批复即开工建设的项目，核实项目建设状态，依法对违规建设项目下达整改通知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兵团发展改革委要组织有关师市逐一对上述项目进行复核，通过绿电替代、能耗替代、合理调整、依法审查、精准压减、产业延伸等方式对企业进行“一企一策”分类处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完成分类处置方案，依据处置方案依法依规开展整改落实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项目日常监管。对兵团“两高一低”项目进行清查梳理，建立动态管控清单，开展分类管理。引导存量“两高一低”项目开展技术改造、节能挖潜；对拟建“两高一低”项目，在履行各项审批手续前，师市要组织专家从节能审查、环评审批、水资源论证等方面深入论证项目建设的必要性、可行性，严防盲目建设。</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五、</w:t>
      </w:r>
      <w:r>
        <w:rPr>
          <w:rFonts w:ascii="Times New Roman" w:hAnsi="Times New Roman" w:cs="Times New Roman" w:eastAsia="方正黑体简体"/>
          <w:color w:val="000000"/>
          <w:sz w:val="32"/>
          <w:szCs w:val="32"/>
        </w:rPr>
        <w:t>十三师新星市引进的茂坤能源科技有限公司</w:t>
      </w:r>
      <w:r>
        <w:rPr>
          <w:rFonts w:eastAsia="方正黑体简体" w:cs="Times New Roman"/>
          <w:color w:val="000000"/>
          <w:sz w:val="32"/>
          <w:szCs w:val="32"/>
        </w:rPr>
        <w:t>400</w:t>
      </w:r>
      <w:r>
        <w:rPr>
          <w:rFonts w:ascii="Times New Roman" w:hAnsi="Times New Roman" w:cs="Times New Roman" w:eastAsia="方正黑体简体"/>
          <w:color w:val="000000"/>
          <w:sz w:val="32"/>
          <w:szCs w:val="32"/>
        </w:rPr>
        <w:t>万吨</w:t>
      </w:r>
      <w:r>
        <w:rPr>
          <w:rFonts w:eastAsia="方正黑体简体" w:cs="Times New Roman"/>
          <w:color w:val="000000"/>
          <w:sz w:val="32"/>
          <w:szCs w:val="32"/>
        </w:rPr>
        <w:t>/</w:t>
      </w:r>
      <w:r>
        <w:rPr>
          <w:rFonts w:ascii="Times New Roman" w:hAnsi="Times New Roman" w:cs="Times New Roman" w:eastAsia="方正黑体简体"/>
          <w:color w:val="000000"/>
          <w:sz w:val="32"/>
          <w:szCs w:val="32"/>
        </w:rPr>
        <w:t>年低阶煤提质项目、奥斯兰宇科技能源有限公司</w:t>
      </w:r>
      <w:r>
        <w:rPr>
          <w:rFonts w:eastAsia="方正黑体简体" w:cs="Times New Roman"/>
          <w:color w:val="000000"/>
          <w:sz w:val="32"/>
          <w:szCs w:val="32"/>
        </w:rPr>
        <w:t>480</w:t>
      </w:r>
      <w:r>
        <w:rPr>
          <w:rFonts w:ascii="Times New Roman" w:hAnsi="Times New Roman" w:cs="Times New Roman" w:eastAsia="方正黑体简体"/>
          <w:color w:val="000000"/>
          <w:sz w:val="32"/>
          <w:szCs w:val="32"/>
        </w:rPr>
        <w:t>万吨</w:t>
      </w:r>
      <w:r>
        <w:rPr>
          <w:rFonts w:eastAsia="方正黑体简体" w:cs="Times New Roman"/>
          <w:color w:val="000000"/>
          <w:sz w:val="32"/>
          <w:szCs w:val="32"/>
        </w:rPr>
        <w:t>/</w:t>
      </w:r>
      <w:r>
        <w:rPr>
          <w:rFonts w:ascii="Times New Roman" w:hAnsi="Times New Roman" w:cs="Times New Roman" w:eastAsia="方正黑体简体"/>
          <w:color w:val="000000"/>
          <w:sz w:val="32"/>
          <w:szCs w:val="32"/>
        </w:rPr>
        <w:t>年洁净无烟煤和</w:t>
      </w:r>
      <w:r>
        <w:rPr>
          <w:rFonts w:eastAsia="方正黑体简体" w:cs="Times New Roman"/>
          <w:color w:val="000000"/>
          <w:sz w:val="32"/>
          <w:szCs w:val="32"/>
        </w:rPr>
        <w:t>60</w:t>
      </w:r>
      <w:r>
        <w:rPr>
          <w:rFonts w:ascii="Times New Roman" w:hAnsi="Times New Roman" w:cs="Times New Roman" w:eastAsia="方正黑体简体"/>
          <w:color w:val="000000"/>
          <w:sz w:val="32"/>
          <w:szCs w:val="32"/>
        </w:rPr>
        <w:t>万吨</w:t>
      </w:r>
      <w:r>
        <w:rPr>
          <w:rFonts w:eastAsia="方正黑体简体" w:cs="Times New Roman"/>
          <w:color w:val="000000"/>
          <w:sz w:val="32"/>
          <w:szCs w:val="32"/>
        </w:rPr>
        <w:t>/</w:t>
      </w:r>
      <w:r>
        <w:rPr>
          <w:rFonts w:ascii="Times New Roman" w:hAnsi="Times New Roman" w:cs="Times New Roman" w:eastAsia="方正黑体简体"/>
          <w:color w:val="000000"/>
          <w:sz w:val="32"/>
          <w:szCs w:val="32"/>
        </w:rPr>
        <w:t>年煤焦油加氢项目，未取得环评审批和节能审查手续，分别于</w:t>
      </w:r>
      <w:r>
        <w:rPr>
          <w:rFonts w:eastAsia="方正黑体简体" w:cs="Times New Roman"/>
          <w:color w:val="000000"/>
          <w:sz w:val="32"/>
          <w:szCs w:val="32"/>
        </w:rPr>
        <w:t>2020</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10</w:t>
      </w:r>
      <w:r>
        <w:rPr>
          <w:rFonts w:ascii="Times New Roman" w:hAnsi="Times New Roman" w:cs="Times New Roman" w:eastAsia="方正黑体简体"/>
          <w:color w:val="000000"/>
          <w:sz w:val="32"/>
          <w:szCs w:val="32"/>
        </w:rPr>
        <w:t>月、</w:t>
      </w:r>
      <w:r>
        <w:rPr>
          <w:rFonts w:eastAsia="方正黑体简体" w:cs="Times New Roman"/>
          <w:color w:val="000000"/>
          <w:sz w:val="32"/>
          <w:szCs w:val="32"/>
        </w:rPr>
        <w:t>2021</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5</w:t>
      </w:r>
      <w:r>
        <w:rPr>
          <w:rFonts w:ascii="Times New Roman" w:hAnsi="Times New Roman" w:cs="Times New Roman" w:eastAsia="方正黑体简体"/>
          <w:color w:val="000000"/>
          <w:sz w:val="32"/>
          <w:szCs w:val="32"/>
        </w:rPr>
        <w:t>月开工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十三师新星市，兵团发展改革委、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发展改革委、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茂坤能源科技有限公司和奥斯兰宇科技能源有限公司违法行为整改落实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茂坤能源科技有限公司和奥斯兰宇科技能源有限公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企业未取得环评审批和节能审查手续擅自开工建设违法行为，责令依法依规进行整改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按照环境影响评价法、节能管理法律法规相关规定，落实国务院和国家发展改革委、生态环境部关于坚决遏制“两高一低”项目盲目发展以及兵团能耗双控工作要求，由师市对项目开展自评，督促指导项目单位合理调整项目建设规模，依法履行节能审查和环境影响评价审批程序。</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六</w:t>
      </w:r>
      <w:r>
        <w:rPr>
          <w:rFonts w:ascii="Times New Roman" w:hAnsi="Times New Roman" w:cs="Times New Roman" w:eastAsia="方正黑体简体"/>
          <w:color w:val="000000"/>
          <w:sz w:val="32"/>
          <w:szCs w:val="32"/>
        </w:rPr>
        <w:t>、新疆元昊新能源有限公司</w:t>
      </w:r>
      <w:r>
        <w:rPr>
          <w:rFonts w:eastAsia="方正黑体简体" w:cs="Times New Roman"/>
          <w:color w:val="000000"/>
          <w:sz w:val="32"/>
          <w:szCs w:val="32"/>
        </w:rPr>
        <w:t>180</w:t>
      </w:r>
      <w:r>
        <w:rPr>
          <w:rFonts w:ascii="Times New Roman" w:hAnsi="Times New Roman" w:cs="Times New Roman" w:eastAsia="方正黑体简体"/>
          <w:color w:val="000000"/>
          <w:sz w:val="32"/>
          <w:szCs w:val="32"/>
        </w:rPr>
        <w:t>万吨</w:t>
      </w:r>
      <w:r>
        <w:rPr>
          <w:rFonts w:eastAsia="方正黑体简体" w:cs="Times New Roman"/>
          <w:color w:val="000000"/>
          <w:sz w:val="32"/>
          <w:szCs w:val="32"/>
        </w:rPr>
        <w:t>/</w:t>
      </w:r>
      <w:r>
        <w:rPr>
          <w:rFonts w:ascii="Times New Roman" w:hAnsi="Times New Roman" w:cs="Times New Roman" w:eastAsia="方正黑体简体"/>
          <w:color w:val="000000"/>
          <w:sz w:val="32"/>
          <w:szCs w:val="32"/>
        </w:rPr>
        <w:t>年洁净煤深加工项目超规模建设</w:t>
      </w:r>
      <w:r>
        <w:rPr>
          <w:rFonts w:eastAsia="方正黑体简体" w:cs="Times New Roman"/>
          <w:color w:val="000000"/>
          <w:sz w:val="32"/>
          <w:szCs w:val="32"/>
        </w:rPr>
        <w:t>6</w:t>
      </w:r>
      <w:r>
        <w:rPr>
          <w:rFonts w:ascii="Times New Roman" w:hAnsi="Times New Roman" w:cs="Times New Roman" w:eastAsia="方正黑体简体"/>
          <w:color w:val="000000"/>
          <w:sz w:val="32"/>
          <w:szCs w:val="32"/>
        </w:rPr>
        <w:t>座兰炭炭化炉，超批复产能</w:t>
      </w:r>
      <w:r>
        <w:rPr>
          <w:rFonts w:eastAsia="方正黑体简体" w:cs="Times New Roman"/>
          <w:color w:val="000000"/>
          <w:sz w:val="32"/>
          <w:szCs w:val="32"/>
        </w:rPr>
        <w:t>60</w:t>
      </w:r>
      <w:r>
        <w:rPr>
          <w:rFonts w:ascii="Times New Roman" w:hAnsi="Times New Roman" w:cs="Times New Roman" w:eastAsia="方正黑体简体"/>
          <w:color w:val="000000"/>
          <w:sz w:val="32"/>
          <w:szCs w:val="32"/>
        </w:rPr>
        <w:t>万吨</w:t>
      </w:r>
      <w:r>
        <w:rPr>
          <w:rFonts w:eastAsia="方正黑体简体" w:cs="Times New Roman"/>
          <w:color w:val="000000"/>
          <w:sz w:val="32"/>
          <w:szCs w:val="32"/>
        </w:rPr>
        <w:t>/</w:t>
      </w:r>
      <w:r>
        <w:rPr>
          <w:rFonts w:ascii="Times New Roman" w:hAnsi="Times New Roman" w:cs="Times New Roman" w:eastAsia="方正黑体简体"/>
          <w:color w:val="000000"/>
          <w:sz w:val="32"/>
          <w:szCs w:val="32"/>
        </w:rPr>
        <w:t>年，十三师新星市发展改革等部门至</w:t>
      </w:r>
      <w:r>
        <w:rPr>
          <w:rFonts w:eastAsia="方正黑体简体" w:cs="Times New Roman"/>
          <w:color w:val="000000"/>
          <w:sz w:val="32"/>
          <w:szCs w:val="32"/>
        </w:rPr>
        <w:t>2021</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11</w:t>
      </w:r>
      <w:r>
        <w:rPr>
          <w:rFonts w:ascii="Times New Roman" w:hAnsi="Times New Roman" w:cs="Times New Roman" w:eastAsia="方正黑体简体"/>
          <w:color w:val="000000"/>
          <w:sz w:val="32"/>
          <w:szCs w:val="32"/>
        </w:rPr>
        <w:t>月才进行查封。督察发现，该企业被查封当月就私自拆除封条违规生产，直到督察组现场检查前一天才停产，并拆除部分设备制造长期停产假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十三师新星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发展改革委、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兰炭炭化炉主要设备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新疆元昊新能源有限公司超规模建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座兰炭炭化炉整改完成，杜绝项目违法运行。</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七</w:t>
      </w:r>
      <w:r>
        <w:rPr>
          <w:rFonts w:ascii="Times New Roman" w:hAnsi="Times New Roman" w:cs="Times New Roman" w:eastAsia="方正黑体简体"/>
          <w:color w:val="000000"/>
          <w:sz w:val="32"/>
          <w:szCs w:val="32"/>
        </w:rPr>
        <w:t>、兵团第一轮中央生态环境保护督察整改方案中，第六师五家渠市和第八师石河子市大气污染治理未达整改目标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六师五家渠市、第八师石河子市，兵团生态环境局、发展改革委、工业和信息化局、公安局、住房和城乡建设局、交通运输局、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环境保护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持续改善师市空气质量，到“十四五”末，五家渠市和石河子市完成国家下达的</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平均浓度下降至</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重污染天数平均控制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以内的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快优化产业结构，开展工业企业源头管控和治理。严格兵团“三线一单”生态环境分区管控要求，落实国家、自治区和兵团产业准入政策。推进现有产业升级改造，调整优化产业布局。全面深化工业污染源治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全面完成工业炉窑、涉</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企业污染治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完成昆仑钢铁超低排放改造，强化日常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能源结构调整。对标国家能效标杆水平和基准水平，推动重点领域节能降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全面实施煤电机组节能降碳改造、灵活性改造、供热改造“三改联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快推进“公转铁”和柴油货车治理。推动物流产业园区和大中型工矿企业铁路专用线建设；加快玛石铁路专用线（一期）建设、五家渠经济技术开发区信发站至昆钢站铁路专用线建设。推进淘汰国三及以下排放标准柴油货车，完善机动车尾气遥感监测，强化汽车排放检验与维护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深入实施扬尘精细化管控。强化施工、道路、堆场、裸露地面等扬尘管控，加强城市保洁和清扫，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城市建成区道路机械化清扫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城市建成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及以上建筑工地做到“两个全覆盖”（视频监控、</w:t>
      </w:r>
      <w:r>
        <w:rPr>
          <w:rFonts w:eastAsia="仿宋_GB2312" w:cs="仿宋_GB2312" w:ascii="仿宋_GB2312" w:hAnsi="仿宋_GB2312"/>
          <w:color w:val="000000"/>
          <w:sz w:val="32"/>
          <w:szCs w:val="32"/>
          <w:lang w:val="en-US" w:eastAsia="zh-CN"/>
        </w:rPr>
        <w:t>PM10</w:t>
      </w:r>
      <w:r>
        <w:rPr>
          <w:rFonts w:ascii="仿宋_GB2312" w:hAnsi="仿宋_GB2312" w:cs="仿宋_GB2312" w:eastAsia="仿宋_GB2312"/>
          <w:color w:val="000000"/>
          <w:sz w:val="32"/>
          <w:szCs w:val="32"/>
          <w:lang w:val="en-US" w:eastAsia="zh-CN"/>
        </w:rPr>
        <w:t>在线监测设备），在线监测监控设备与师市主管部门联网，实现实时监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积极应对重污染天气。涉气企业全面纳入重污染天气应急减排清单，按照《重污染天气重点行业应急减排措施制定技术指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等要求，合理确定企业绩效分级管控级别。严格实施环保绩效分级差异化管控，督促企业落实“一厂一策”。在重污染天气频发时段，开展专项检查，重点督察各项重污染天气应急减排措施有效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配合自治区研究建立兵地可能影响相邻行政区域大气环境的项目互商机制和兵地环境监管数据共享机制，并严格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强化大气污染联防联控。按照自治区统一要求，组织师市启动重污染天气应急响应，落实应急响应措施。进一步加大兵地联合交叉执法检查力度，严厉打击超标排污等环境违法行为，督</w:t>
      </w:r>
      <w:r>
        <w:rPr>
          <w:rFonts w:ascii="仿宋_GB2312" w:hAnsi="仿宋_GB2312" w:cs="仿宋_GB2312" w:eastAsia="仿宋_GB2312"/>
          <w:color w:val="000000"/>
          <w:spacing w:val="-11"/>
          <w:sz w:val="32"/>
          <w:szCs w:val="32"/>
          <w:lang w:val="en-US" w:eastAsia="zh-CN"/>
        </w:rPr>
        <w:t>促各项工作有效落实。配合自治区推动鸿基焦化有限公司整改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八</w:t>
      </w:r>
      <w:r>
        <w:rPr>
          <w:rFonts w:ascii="Times New Roman" w:hAnsi="Times New Roman" w:cs="Times New Roman" w:eastAsia="方正黑体简体"/>
          <w:color w:val="000000"/>
          <w:sz w:val="32"/>
          <w:szCs w:val="32"/>
        </w:rPr>
        <w:t>、兵团第一轮督察整改方案确定的</w:t>
      </w:r>
      <w:r>
        <w:rPr>
          <w:rFonts w:eastAsia="方正黑体简体" w:cs="Times New Roman"/>
          <w:color w:val="000000"/>
          <w:sz w:val="32"/>
          <w:szCs w:val="32"/>
        </w:rPr>
        <w:t>37</w:t>
      </w:r>
      <w:r>
        <w:rPr>
          <w:rFonts w:ascii="Times New Roman" w:hAnsi="Times New Roman" w:cs="Times New Roman" w:eastAsia="方正黑体简体"/>
          <w:color w:val="000000"/>
          <w:sz w:val="32"/>
          <w:szCs w:val="32"/>
        </w:rPr>
        <w:t>项问题中，上报仅剩</w:t>
      </w:r>
      <w:r>
        <w:rPr>
          <w:rFonts w:eastAsia="方正黑体简体" w:cs="Times New Roman"/>
          <w:color w:val="000000"/>
          <w:sz w:val="32"/>
          <w:szCs w:val="32"/>
        </w:rPr>
        <w:t>2</w:t>
      </w:r>
      <w:r>
        <w:rPr>
          <w:rFonts w:ascii="Times New Roman" w:hAnsi="Times New Roman" w:cs="Times New Roman" w:eastAsia="方正黑体简体"/>
          <w:color w:val="000000"/>
          <w:sz w:val="32"/>
          <w:szCs w:val="32"/>
        </w:rPr>
        <w:t>项未完成。经督察核实，部分整改存在落实不到位问题。兵团整改方案要求，</w:t>
      </w:r>
      <w:r>
        <w:rPr>
          <w:rFonts w:eastAsia="方正黑体简体" w:cs="Times New Roman"/>
          <w:color w:val="000000"/>
          <w:sz w:val="32"/>
          <w:szCs w:val="32"/>
        </w:rPr>
        <w:t>2018</w:t>
      </w:r>
      <w:r>
        <w:rPr>
          <w:rFonts w:ascii="Times New Roman" w:hAnsi="Times New Roman" w:cs="Times New Roman" w:eastAsia="方正黑体简体"/>
          <w:color w:val="000000"/>
          <w:sz w:val="32"/>
          <w:szCs w:val="32"/>
        </w:rPr>
        <w:t>年底完成石河子市城市污水处理厂提标改造及中水回用工程建设。督察发现，中水回用管道虽已铺设但未实现回用，每天近</w:t>
      </w:r>
      <w:r>
        <w:rPr>
          <w:rFonts w:eastAsia="方正黑体简体" w:cs="Times New Roman"/>
          <w:color w:val="000000"/>
          <w:sz w:val="32"/>
          <w:szCs w:val="32"/>
        </w:rPr>
        <w:t>15</w:t>
      </w:r>
      <w:r>
        <w:rPr>
          <w:rFonts w:ascii="Times New Roman" w:hAnsi="Times New Roman" w:cs="Times New Roman" w:eastAsia="方正黑体简体"/>
          <w:color w:val="000000"/>
          <w:sz w:val="32"/>
          <w:szCs w:val="32"/>
        </w:rPr>
        <w:t>万吨总氮不能稳定达标的污水排入蘑菇湖水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八师石河子市，兵团住房和城乡建设局、工业和信息化局、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住房和城乡建设局、工业和信息化局、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石河子市城市污水处理厂出水水质稳定达标排放；科学合理制定石河子市城市污水处理厂出水分配方案；十户滩新材料产业园区用水量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使用石河子市城市污水处理厂的出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环境监管，每季度对出水水质进行监测，对超标排污行为严肃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园区排水管网进行全面梳理改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严禁园区工业废水排入石河子市生活污水处理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合十户滩新材料产业园及园区内工业企业的水资源论证报告，及石河子市城市污水处理厂入河排污口管理要求和</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团绿化灌溉需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科学合理制定石河子市城市污水处理厂出水分配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分配方案，十户滩新材料产业园区用水量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使用石河子市城市污水处理厂的出水。</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九</w:t>
      </w:r>
      <w:r>
        <w:rPr>
          <w:rFonts w:ascii="Times New Roman" w:hAnsi="Times New Roman" w:cs="Times New Roman" w:eastAsia="方正黑体简体"/>
          <w:color w:val="000000"/>
          <w:sz w:val="32"/>
          <w:szCs w:val="32"/>
        </w:rPr>
        <w:t>、兵团第一轮督察整改方案确定的</w:t>
      </w:r>
      <w:r>
        <w:rPr>
          <w:rFonts w:eastAsia="方正黑体简体" w:cs="Times New Roman"/>
          <w:color w:val="000000"/>
          <w:sz w:val="32"/>
          <w:szCs w:val="32"/>
        </w:rPr>
        <w:t>37</w:t>
      </w:r>
      <w:r>
        <w:rPr>
          <w:rFonts w:ascii="Times New Roman" w:hAnsi="Times New Roman" w:cs="Times New Roman" w:eastAsia="方正黑体简体"/>
          <w:color w:val="000000"/>
          <w:sz w:val="32"/>
          <w:szCs w:val="32"/>
        </w:rPr>
        <w:t>项问题中，上报仅剩</w:t>
      </w:r>
      <w:r>
        <w:rPr>
          <w:rFonts w:eastAsia="方正黑体简体" w:cs="Times New Roman"/>
          <w:color w:val="000000"/>
          <w:sz w:val="32"/>
          <w:szCs w:val="32"/>
        </w:rPr>
        <w:t>2</w:t>
      </w:r>
      <w:r>
        <w:rPr>
          <w:rFonts w:ascii="Times New Roman" w:hAnsi="Times New Roman" w:cs="Times New Roman" w:eastAsia="方正黑体简体"/>
          <w:color w:val="000000"/>
          <w:sz w:val="32"/>
          <w:szCs w:val="32"/>
        </w:rPr>
        <w:t>项未完成。经督察核实，部分整改存在落实不到位问题。兵团整改方案要求，六师五家渠市</w:t>
      </w:r>
      <w:r>
        <w:rPr>
          <w:rFonts w:eastAsia="方正黑体简体" w:cs="Times New Roman"/>
          <w:color w:val="000000"/>
          <w:sz w:val="32"/>
          <w:szCs w:val="32"/>
        </w:rPr>
        <w:t>2019</w:t>
      </w:r>
      <w:r>
        <w:rPr>
          <w:rFonts w:ascii="Times New Roman" w:hAnsi="Times New Roman" w:cs="Times New Roman" w:eastAsia="方正黑体简体"/>
          <w:color w:val="000000"/>
          <w:sz w:val="32"/>
          <w:szCs w:val="32"/>
        </w:rPr>
        <w:t>年完成梧桐污水处理厂二期扩建工程。截至此次督察时仍有部分设施未建成，污泥长期不规范处置，每年约</w:t>
      </w:r>
      <w:r>
        <w:rPr>
          <w:rFonts w:eastAsia="方正黑体简体" w:cs="Times New Roman"/>
          <w:color w:val="000000"/>
          <w:sz w:val="32"/>
          <w:szCs w:val="32"/>
        </w:rPr>
        <w:t>1400</w:t>
      </w:r>
      <w:r>
        <w:rPr>
          <w:rFonts w:ascii="Times New Roman" w:hAnsi="Times New Roman" w:cs="Times New Roman" w:eastAsia="方正黑体简体"/>
          <w:color w:val="000000"/>
          <w:sz w:val="32"/>
          <w:szCs w:val="32"/>
        </w:rPr>
        <w:t>万吨尾水通过排碱渠外排，但六师五家渠市已于</w:t>
      </w:r>
      <w:r>
        <w:rPr>
          <w:rFonts w:eastAsia="方正黑体简体" w:cs="Times New Roman"/>
          <w:color w:val="000000"/>
          <w:sz w:val="32"/>
          <w:szCs w:val="32"/>
        </w:rPr>
        <w:t>2020</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12</w:t>
      </w:r>
      <w:r>
        <w:rPr>
          <w:rFonts w:ascii="Times New Roman" w:hAnsi="Times New Roman" w:cs="Times New Roman" w:eastAsia="方正黑体简体"/>
          <w:color w:val="000000"/>
          <w:sz w:val="32"/>
          <w:szCs w:val="32"/>
        </w:rPr>
        <w:t>月验收销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六师五家渠市，兵团生态环境局、商务局、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局、商务局、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完善梧桐污水处理厂所有配套设施建设，污泥规范处置，出水水质达到《城镇污水处理厂污染物排放标准》（</w:t>
      </w:r>
      <w:r>
        <w:rPr>
          <w:rFonts w:eastAsia="仿宋_GB2312" w:cs="仿宋_GB2312" w:ascii="仿宋_GB2312" w:hAnsi="仿宋_GB2312"/>
          <w:color w:val="000000"/>
          <w:sz w:val="32"/>
          <w:szCs w:val="32"/>
          <w:lang w:val="en-US" w:eastAsia="zh-CN"/>
        </w:rPr>
        <w:t>GB2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并稳定运行；提高企业废水循环利用率，减少废水排放，园区综合利用率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完成梧桐污水处理厂（一期、二期）所有工艺设施全面梳理排查工作，以及完成具体整改方案的制定和专家论证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完成梧桐污水处理厂污泥压滤设施建设，污泥规范化处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完成整改方案确定的配套设施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完成工业园区废水整体综合利用方案编制和专家论证。按照方案，采取园区企业节水、中水回用、生态绿化等多种措施，提高废水综合利用率，减少尾水外排；</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实现园区废水综合利用率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日常监管，确保出水水质达到《城镇污水处理厂污染物排放标准》（</w:t>
      </w:r>
      <w:r>
        <w:rPr>
          <w:rFonts w:eastAsia="仿宋_GB2312" w:cs="仿宋_GB2312" w:ascii="仿宋_GB2312" w:hAnsi="仿宋_GB2312"/>
          <w:color w:val="000000"/>
          <w:sz w:val="32"/>
          <w:szCs w:val="32"/>
          <w:lang w:val="en-US" w:eastAsia="zh-CN"/>
        </w:rPr>
        <w:t>GB2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并稳定运行。</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十</w:t>
      </w:r>
      <w:r>
        <w:rPr>
          <w:rFonts w:ascii="Times New Roman" w:hAnsi="Times New Roman" w:cs="Times New Roman" w:eastAsia="方正黑体简体"/>
          <w:color w:val="000000"/>
          <w:sz w:val="32"/>
          <w:szCs w:val="32"/>
        </w:rPr>
        <w:t>、兵团第一轮督察整改方案确定的</w:t>
      </w:r>
      <w:r>
        <w:rPr>
          <w:rFonts w:eastAsia="方正黑体简体" w:cs="Times New Roman"/>
          <w:color w:val="000000"/>
          <w:sz w:val="32"/>
          <w:szCs w:val="32"/>
        </w:rPr>
        <w:t>37</w:t>
      </w:r>
      <w:r>
        <w:rPr>
          <w:rFonts w:ascii="Times New Roman" w:hAnsi="Times New Roman" w:cs="Times New Roman" w:eastAsia="方正黑体简体"/>
          <w:color w:val="000000"/>
          <w:sz w:val="32"/>
          <w:szCs w:val="32"/>
        </w:rPr>
        <w:t>项问题中，上报仅剩</w:t>
      </w:r>
      <w:r>
        <w:rPr>
          <w:rFonts w:eastAsia="方正黑体简体" w:cs="Times New Roman"/>
          <w:color w:val="000000"/>
          <w:sz w:val="32"/>
          <w:szCs w:val="32"/>
        </w:rPr>
        <w:t>2</w:t>
      </w:r>
      <w:r>
        <w:rPr>
          <w:rFonts w:ascii="Times New Roman" w:hAnsi="Times New Roman" w:cs="Times New Roman" w:eastAsia="方正黑体简体"/>
          <w:color w:val="000000"/>
          <w:sz w:val="32"/>
          <w:szCs w:val="32"/>
        </w:rPr>
        <w:t>项未完成。经督察核实，部分整改存在落实不到位问题。六师五家渠市新疆梅花氨基酸有限公司异味扰民问题整改效果不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六师五家渠市，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落实企业污染防治主体责任，确保恶臭浓度满足现行的污染物排放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完成全厂各异味工段有组织和无组织废气排放源摸底排查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完成《异味深度治理方案》的制定和专家论证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异味深度治理方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谷氨酸钠发酵、</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吨氨基酸核苷酸提取烘干有组织排放口异味治理工作并投入运行，确保达标排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完成《异味深度治理方案》中的其他治理项目，并投入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大监管力度，开展定期或不定期监测。督促企业每月开展一次有组织异味排放口和厂界无组织臭气浓度自行监测，及时向社会公开；邀请人大代表、政协委员和市民代表每季度开展一次现场检查，接受社会公众监督。</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一</w:t>
      </w:r>
      <w:r>
        <w:rPr>
          <w:rFonts w:ascii="Times New Roman" w:hAnsi="Times New Roman" w:cs="Times New Roman" w:eastAsia="方正黑体简体"/>
          <w:color w:val="000000"/>
          <w:sz w:val="32"/>
          <w:szCs w:val="32"/>
        </w:rPr>
        <w:t>、六师五家渠市重污染天气应急预案仅对部分企业提出减排比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六师五家渠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局、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科学修订六师五家渠市重污染天气应急预案，精准指导企业制定“一厂一策”应急减排方案，确保重污染天气应急减排措施取得实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全面摸排“乌—昌—石”大气联防联控重点控制区范围内六师五家渠市涉气企业，建立城市应急减排清单，确保应纳尽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科学修订六师五家渠市重污染天气应急预案，指导六师煤电、新业能源、梅花氨基酸、昆仑钢铁等纳入城市应急减排清单的企业制定“一厂一策”应急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组织专家完成六师五家渠市重污染天气应急预案和“一厂一策”应急减排措施的论证，确定企业绩效分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差异化管控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Times New Roman"/>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监督管理，强化部门联动。根据应急预案及时启动重污染天气应急响应，加大重污染天气预警响应期间巡查力度，督促企业按照“一厂一策”要求落实重污染天气减排措施。</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二</w:t>
      </w:r>
      <w:r>
        <w:rPr>
          <w:rFonts w:ascii="Times New Roman" w:hAnsi="Times New Roman" w:cs="Times New Roman" w:eastAsia="方正黑体简体"/>
          <w:color w:val="000000"/>
          <w:sz w:val="32"/>
          <w:szCs w:val="32"/>
        </w:rPr>
        <w:t>、八师石河子市督促不力，</w:t>
      </w:r>
      <w:r>
        <w:rPr>
          <w:rFonts w:ascii="Times New Roman" w:hAnsi="Times New Roman" w:cs="Times New Roman" w:eastAsia="方正黑体简体"/>
          <w:color w:val="000000"/>
          <w:sz w:val="32"/>
          <w:szCs w:val="32"/>
          <w:lang w:val="en-US" w:eastAsia="zh-CN"/>
        </w:rPr>
        <w:t>部分企业</w:t>
      </w:r>
      <w:r>
        <w:rPr>
          <w:rFonts w:ascii="Times New Roman" w:hAnsi="Times New Roman" w:cs="Times New Roman" w:eastAsia="方正黑体简体"/>
          <w:color w:val="000000"/>
          <w:sz w:val="32"/>
          <w:szCs w:val="32"/>
        </w:rPr>
        <w:t>执行重污染天气应急相关要求不全面，未实现应有的减排效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八师石河子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局、工业和信息化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修订完成重污染天气应急管控清单，严格落实冬季重污染天气期间应急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按照《重污染天气重点行业应急减排措施制定技术指南》要求，委托第三方技术单位指导完善重点企业《重污染天气应急响应措施“一厂一策”实施方案》，对涉气企业进行绩效评级，明确绩效管理水平，并严格落实重污染天气应急各项减排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面梳理重污染天气应急响应措施和部门工作职责，完善重污染天气预测预警机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师市重污染天气应急管控清单修订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监督执法机制，加强各部门联动，多措并举，加强重污染天气期间减排措施落实情况执法检查，实施减排企业检查全覆盖，确保各项管控措施落实到位。</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三</w:t>
      </w:r>
      <w:r>
        <w:rPr>
          <w:rFonts w:ascii="Times New Roman" w:hAnsi="Times New Roman" w:cs="Times New Roman" w:eastAsia="方正黑体简体"/>
          <w:color w:val="000000"/>
          <w:sz w:val="32"/>
          <w:szCs w:val="32"/>
        </w:rPr>
        <w:t>、一些师市相关部门对工业炉窑整治敷衍应付，进展严重滞后</w:t>
      </w:r>
      <w:r>
        <w:rPr>
          <w:rFonts w:ascii="Times New Roman" w:hAnsi="Times New Roman" w:cs="Times New Roman" w:eastAsia="方正黑体简体"/>
          <w:color w:val="000000"/>
          <w:sz w:val="32"/>
          <w:szCs w:val="32"/>
          <w:lang w:eastAsia="zh-CN"/>
        </w:rPr>
        <w:t>。</w:t>
      </w:r>
      <w:r>
        <w:rPr>
          <w:rFonts w:ascii="Times New Roman" w:hAnsi="Times New Roman" w:cs="Times New Roman" w:eastAsia="方正黑体简体"/>
          <w:color w:val="000000"/>
          <w:sz w:val="32"/>
          <w:szCs w:val="32"/>
        </w:rPr>
        <w:t>八师石河子市</w:t>
      </w:r>
      <w:r>
        <w:rPr>
          <w:rFonts w:eastAsia="方正黑体简体" w:cs="Times New Roman"/>
          <w:color w:val="000000"/>
          <w:sz w:val="32"/>
          <w:szCs w:val="32"/>
        </w:rPr>
        <w:t>28</w:t>
      </w:r>
      <w:r>
        <w:rPr>
          <w:rFonts w:ascii="Times New Roman" w:hAnsi="Times New Roman" w:cs="Times New Roman" w:eastAsia="方正黑体简体"/>
          <w:color w:val="000000"/>
          <w:sz w:val="32"/>
          <w:szCs w:val="32"/>
        </w:rPr>
        <w:t>家相关企业中有</w:t>
      </w:r>
      <w:r>
        <w:rPr>
          <w:rFonts w:eastAsia="方正黑体简体" w:cs="Times New Roman"/>
          <w:color w:val="000000"/>
          <w:sz w:val="32"/>
          <w:szCs w:val="32"/>
        </w:rPr>
        <w:t>13</w:t>
      </w:r>
      <w:r>
        <w:rPr>
          <w:rFonts w:ascii="Times New Roman" w:hAnsi="Times New Roman" w:cs="Times New Roman" w:eastAsia="方正黑体简体"/>
          <w:color w:val="000000"/>
          <w:sz w:val="32"/>
          <w:szCs w:val="32"/>
        </w:rPr>
        <w:t>家未完成综合整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第八师石河子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目标：严格落实“谁污染、谁治理、谁负责”的原则，督促企业制定整治方案，分类分阶段完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炉窑结构升级和污染减排，实现企业环保设施健全、污染物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时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企业炉窑整治工作方案制定，明确整治内容、整治效果、完成时限、责任人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类分阶段完成整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建立健全长效执法机制。严格环境执法，对照炉窑整改清单要求，对炉窑整改达标情况开展检查，确保炉窑污染防治设施稳定运行，污染物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开展工业炉窑综合整治“回头看”，举一反三，全面排查，摸清底数，建立工业炉窑分类整治台账，制定整治计划，提升行业环保管理水平。</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rPr>
        <w:t>、一些师市相关部门对工业炉窑整治敷衍应付，进展严重滞后。六师五家渠市</w:t>
      </w:r>
      <w:r>
        <w:rPr>
          <w:rFonts w:eastAsia="方正黑体简体" w:cs="Times New Roman"/>
          <w:color w:val="000000"/>
          <w:sz w:val="32"/>
          <w:szCs w:val="32"/>
        </w:rPr>
        <w:t>28</w:t>
      </w:r>
      <w:r>
        <w:rPr>
          <w:rFonts w:ascii="Times New Roman" w:hAnsi="Times New Roman" w:cs="Times New Roman" w:eastAsia="方正黑体简体"/>
          <w:color w:val="000000"/>
          <w:sz w:val="32"/>
          <w:szCs w:val="32"/>
        </w:rPr>
        <w:t>家相关企业中有</w:t>
      </w:r>
      <w:r>
        <w:rPr>
          <w:rFonts w:eastAsia="方正黑体简体" w:cs="Times New Roman"/>
          <w:color w:val="000000"/>
          <w:sz w:val="32"/>
          <w:szCs w:val="32"/>
        </w:rPr>
        <w:t>8</w:t>
      </w:r>
      <w:r>
        <w:rPr>
          <w:rFonts w:ascii="Times New Roman" w:hAnsi="Times New Roman" w:cs="Times New Roman" w:eastAsia="方正黑体简体"/>
          <w:color w:val="000000"/>
          <w:sz w:val="32"/>
          <w:szCs w:val="32"/>
        </w:rPr>
        <w:t>家未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六师五家渠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完成昆仑钢铁、新业能源等</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家企业工业炉窑整治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前，按照师市工业炉窑整治企业清单，</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家企业分别制定倒排工期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按照企业倒排工期实施方案，加快推进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加强日常监督和执法检查，对照炉窑整改清单要求，对炉窑整改达标情况开展检查并组织验收，确保炉窑污染防治设施稳定运行，污染物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开展工业炉窑综合整治“回头看”，举一反三，全面排查，摸清底数，建立工业炉窑分类整治台账，制定整治计划，提升行业环保管理水平。</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五</w:t>
      </w:r>
      <w:r>
        <w:rPr>
          <w:rFonts w:ascii="Times New Roman" w:hAnsi="Times New Roman" w:cs="Times New Roman" w:eastAsia="方正黑体简体"/>
          <w:color w:val="000000"/>
          <w:sz w:val="32"/>
          <w:szCs w:val="32"/>
        </w:rPr>
        <w:t>、六师五家渠昆仑钢铁有限公司烧结机无组织排放问题突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六师五家渠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烧结机无组织废气集中收集处理，实现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制定烧结机无组织排放治理方案，明确各污染物排放源，加强企业无组织排放收集处置；</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完成烧结机车间封闭改造、烧结机各工段产尘点无组织集中收集、处理等各类治理设施建设投入运行，并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底前按照钢铁行业要求完成超低排放改造和评估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强化日常监管执法力度，定期开展监测，确保企业落实主体责任，确保污染防治设施正常运行。</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六</w:t>
      </w:r>
      <w:r>
        <w:rPr>
          <w:rFonts w:ascii="Times New Roman" w:hAnsi="Times New Roman" w:cs="Times New Roman" w:eastAsia="方正黑体简体"/>
          <w:color w:val="000000"/>
          <w:sz w:val="32"/>
          <w:szCs w:val="32"/>
        </w:rPr>
        <w:t>、挥发性有机物治理重视不够，推进乏力。兵团相关部门对一些企业长期未开展</w:t>
      </w:r>
      <w:r>
        <w:rPr>
          <w:rFonts w:eastAsia="方正黑体简体" w:cs="Times New Roman"/>
          <w:color w:val="000000"/>
          <w:sz w:val="32"/>
          <w:szCs w:val="32"/>
        </w:rPr>
        <w:t>VOCs</w:t>
      </w:r>
      <w:r>
        <w:rPr>
          <w:rFonts w:ascii="Times New Roman" w:hAnsi="Times New Roman" w:cs="Times New Roman" w:eastAsia="方正黑体简体"/>
          <w:color w:val="000000"/>
          <w:sz w:val="32"/>
          <w:szCs w:val="32"/>
        </w:rPr>
        <w:t>治理、超标排放问题监管不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加大对企业生态环境执法监管力度，督促企业落实污染防治主体责任，从严查处企业违法排污等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立行立改、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建立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企业长效监管机制，制定</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执法和整治活动方案，进一步强化日常监管，按规定组织开展</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执法和整治活动，严厉打击企业环境违法行为。督促有关师市对未开展</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治理、存在超标排放问题的企业依法依规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组织开展挥发性有机物污染防治重点任务“回头看”，结合深入打好污染防治攻坚战等工作推动落实；开展重点行业企业治理突出问题全面排查，</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建立排查清单台账，确定重点管控企业名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组织和整合大气环境管理、执法、监测、行业专家等力量组建专门队伍，通过组织专题培训、现场指导等多种方式，向企业详细解读排查整治工作要求，指导企业编制治理方案；对治理进度滞后的企业，要及时督促提醒，并通过督办、约谈等方式压实责任。</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黑体简体"/>
          <w:color w:val="000000"/>
          <w:sz w:val="32"/>
          <w:szCs w:val="32"/>
        </w:rPr>
        <w:t>十</w:t>
      </w:r>
      <w:r>
        <w:rPr>
          <w:rFonts w:ascii="Times New Roman" w:hAnsi="Times New Roman" w:cs="Times New Roman" w:eastAsia="方正黑体简体"/>
          <w:color w:val="000000"/>
          <w:sz w:val="32"/>
          <w:szCs w:val="32"/>
          <w:lang w:eastAsia="zh-CN"/>
        </w:rPr>
        <w:t>七</w:t>
      </w:r>
      <w:r>
        <w:rPr>
          <w:rFonts w:ascii="Times New Roman" w:hAnsi="Times New Roman" w:cs="Times New Roman" w:eastAsia="方正黑体简体"/>
          <w:color w:val="000000"/>
          <w:sz w:val="32"/>
          <w:szCs w:val="32"/>
        </w:rPr>
        <w:t>、十三师新星市</w:t>
      </w:r>
      <w:r>
        <w:rPr>
          <w:rFonts w:eastAsia="方正黑体简体" w:cs="Times New Roman"/>
          <w:color w:val="000000"/>
          <w:sz w:val="32"/>
          <w:szCs w:val="32"/>
        </w:rPr>
        <w:t>4</w:t>
      </w:r>
      <w:r>
        <w:rPr>
          <w:rFonts w:ascii="Times New Roman" w:hAnsi="Times New Roman" w:cs="Times New Roman" w:eastAsia="方正黑体简体"/>
          <w:color w:val="000000"/>
          <w:sz w:val="32"/>
          <w:szCs w:val="32"/>
        </w:rPr>
        <w:t>家在产的兰炭企业、屹利焦化公司多个工段未开展</w:t>
      </w:r>
      <w:r>
        <w:rPr>
          <w:rFonts w:eastAsia="方正黑体简体" w:cs="Times New Roman"/>
          <w:color w:val="000000"/>
          <w:sz w:val="32"/>
          <w:szCs w:val="32"/>
        </w:rPr>
        <w:t>VOCs</w:t>
      </w:r>
      <w:r>
        <w:rPr>
          <w:rFonts w:ascii="Times New Roman" w:hAnsi="Times New Roman" w:cs="Times New Roman" w:eastAsia="方正黑体简体"/>
          <w:color w:val="000000"/>
          <w:sz w:val="32"/>
          <w:szCs w:val="32"/>
        </w:rPr>
        <w:t>收集治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十三师新星市，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完成焦化行业</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治理，实现</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底前，按照“科学治污、精准治污”要求，完成新疆绿斯特能源有限公司、新疆绿斯特煤化工有限公司、新疆元昊新能源有限公司、新疆元瑞圣湖能源有限公司和哈密屹利煤化工有限公司等</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家企业</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收集治理方案编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日前，完成上述</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家企业</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收集治理设施建设，并投入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完成上述</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家企业</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收集治理设施竣工环保验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加强日常环境监管，组织开展</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专项执法行动，聚焦</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治理“三率”情况，对不满足无组织排放控制要求、排放不能稳定达标的企业，依法依规进行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举一反三，对师市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重点排放行业进行摸排，建立</w:t>
      </w:r>
      <w:r>
        <w:rPr>
          <w:rFonts w:ascii="仿宋_GB2312" w:hAnsi="仿宋_GB2312" w:cs="仿宋_GB2312" w:eastAsia="仿宋_GB2312"/>
          <w:color w:val="000000"/>
          <w:spacing w:val="-11"/>
          <w:sz w:val="32"/>
          <w:szCs w:val="32"/>
          <w:lang w:val="zh-CN" w:eastAsia="zh-CN"/>
        </w:rPr>
        <w:t>企业清单和</w:t>
      </w:r>
      <w:r>
        <w:rPr>
          <w:rFonts w:eastAsia="仿宋_GB2312" w:cs="仿宋_GB2312" w:ascii="仿宋_GB2312" w:hAnsi="仿宋_GB2312"/>
          <w:color w:val="000000"/>
          <w:spacing w:val="-11"/>
          <w:sz w:val="32"/>
          <w:szCs w:val="32"/>
          <w:lang w:val="zh-CN" w:eastAsia="zh-CN"/>
        </w:rPr>
        <w:t>VOCs</w:t>
      </w:r>
      <w:r>
        <w:rPr>
          <w:rFonts w:ascii="仿宋_GB2312" w:hAnsi="仿宋_GB2312" w:cs="仿宋_GB2312" w:eastAsia="仿宋_GB2312"/>
          <w:color w:val="000000"/>
          <w:spacing w:val="-11"/>
          <w:sz w:val="32"/>
          <w:szCs w:val="32"/>
          <w:lang w:val="zh-CN" w:eastAsia="zh-CN"/>
        </w:rPr>
        <w:t>治理台账，同步推进挥发性有机污染物治理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十八</w:t>
      </w:r>
      <w:r>
        <w:rPr>
          <w:rFonts w:ascii="Times New Roman" w:hAnsi="Times New Roman" w:cs="Times New Roman" w:eastAsia="方正黑体简体"/>
          <w:color w:val="000000"/>
          <w:sz w:val="32"/>
          <w:szCs w:val="32"/>
        </w:rPr>
        <w:t>、十三师新星市政通人和环保科技有限公司等活性炭企业煤气发生炉</w:t>
      </w:r>
      <w:r>
        <w:rPr>
          <w:rFonts w:eastAsia="方正黑体简体" w:cs="Times New Roman"/>
          <w:color w:val="000000"/>
          <w:sz w:val="32"/>
          <w:szCs w:val="32"/>
        </w:rPr>
        <w:t>VOCs</w:t>
      </w:r>
      <w:r>
        <w:rPr>
          <w:rFonts w:ascii="Times New Roman" w:hAnsi="Times New Roman" w:cs="Times New Roman" w:eastAsia="方正黑体简体"/>
          <w:color w:val="000000"/>
          <w:sz w:val="32"/>
          <w:szCs w:val="32"/>
        </w:rPr>
        <w:t>治理不力，酚水系统产生的废气未处理，活化炉进料口废气大量逸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十三师新星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完成煤气发生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酚水系统废气和活化炉进料口废气收集处理治理工作，确保</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和大气污染物稳定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底前，完成活性炭企业煤气发生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和酚水系统废气收集治理实施方案编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完成师市辖区活性炭企业（含煤气发生炉）排查摸底工作，建立企业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底前，完成活性炭企业煤气发生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酚水系统废气收集和活化炉进料口废气收集治理设施建设，并投入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完成活性炭企业煤气发生炉</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酚水系统废气收集等治理设施竣工环保验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加强日常环境监管，组织开展</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专项执法行动，对不满足无组织排放控制要求、排放不能稳定达标的企业，依法依规进行查处。</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十九</w:t>
      </w:r>
      <w:r>
        <w:rPr>
          <w:rFonts w:ascii="Times New Roman" w:hAnsi="Times New Roman" w:cs="Times New Roman" w:eastAsia="方正黑体简体"/>
          <w:color w:val="000000"/>
          <w:sz w:val="32"/>
          <w:szCs w:val="32"/>
        </w:rPr>
        <w:t>、七师胡杨河市中塑新材料有限公司未按要求建设高效</w:t>
      </w:r>
      <w:r>
        <w:rPr>
          <w:rFonts w:eastAsia="方正黑体简体" w:cs="Times New Roman"/>
          <w:color w:val="000000"/>
          <w:sz w:val="32"/>
          <w:szCs w:val="32"/>
        </w:rPr>
        <w:t>VOCs</w:t>
      </w:r>
      <w:r>
        <w:rPr>
          <w:rFonts w:ascii="Times New Roman" w:hAnsi="Times New Roman" w:cs="Times New Roman" w:eastAsia="方正黑体简体"/>
          <w:color w:val="000000"/>
          <w:sz w:val="32"/>
          <w:szCs w:val="32"/>
        </w:rPr>
        <w:t>治理设施，焚烧炉炉体未完全密闭，部分烟气外逸，气味刺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七师胡杨河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确保企业落实污染防治主体责任，污染物稳定达标排放，提升群众满意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全面排查企业污染防治工作运行情况，科学制定整治方案。</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对焚烧炉炉体、烟道跑、冒、滴、漏进行焊接封闭，有效提升焚烧炉烟气收集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前，完善高效</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治理设施建设，完成</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在线监测设施安装并与师市污染源监控中心联网。加强污染治理设施运行维护，确保设施正常运行，污染物稳定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发挥群众监督作用，邀请人大、政协、群众代表参加环保设施向公众开放活动，充分保障群众环境知情权、表达权、监督权、参与权，督促整治措施落地落实，整治成效显现。</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二十</w:t>
      </w:r>
      <w:r>
        <w:rPr>
          <w:rFonts w:ascii="Times New Roman" w:hAnsi="Times New Roman" w:cs="Times New Roman" w:eastAsia="方正黑体简体"/>
          <w:color w:val="000000"/>
          <w:sz w:val="32"/>
          <w:szCs w:val="32"/>
        </w:rPr>
        <w:t>、二师铁门关市经济开发区绿源产业园未配套建设污水集中处理设施，</w:t>
      </w:r>
      <w:r>
        <w:rPr>
          <w:rFonts w:eastAsia="方正黑体简体" w:cs="Times New Roman"/>
          <w:color w:val="000000"/>
          <w:sz w:val="32"/>
          <w:szCs w:val="32"/>
        </w:rPr>
        <w:t>8</w:t>
      </w:r>
      <w:r>
        <w:rPr>
          <w:rFonts w:ascii="Times New Roman" w:hAnsi="Times New Roman" w:cs="Times New Roman" w:eastAsia="方正黑体简体"/>
          <w:color w:val="000000"/>
          <w:sz w:val="32"/>
          <w:szCs w:val="32"/>
        </w:rPr>
        <w:t>家食品加工企业每年约</w:t>
      </w:r>
      <w:r>
        <w:rPr>
          <w:rFonts w:eastAsia="方正黑体简体" w:cs="Times New Roman"/>
          <w:color w:val="000000"/>
          <w:sz w:val="32"/>
          <w:szCs w:val="32"/>
        </w:rPr>
        <w:t>500</w:t>
      </w:r>
      <w:r>
        <w:rPr>
          <w:rFonts w:ascii="Times New Roman" w:hAnsi="Times New Roman" w:cs="Times New Roman" w:eastAsia="方正黑体简体"/>
          <w:color w:val="000000"/>
          <w:sz w:val="32"/>
          <w:szCs w:val="32"/>
        </w:rPr>
        <w:t>万吨废水排入未利用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二师铁门关市，兵团生态环境局、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完成绿源产业园污水处理设施建设，确保废水稳定运行、达标排放并进行综合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全面梳理入园企业排污情况，科学合理确定绿源产业园污水处理设施规模，出水水质执行《城镇污水处理厂污染物排放标准》（</w:t>
      </w:r>
      <w:r>
        <w:rPr>
          <w:rFonts w:eastAsia="仿宋_GB2312" w:cs="仿宋_GB2312" w:ascii="仿宋_GB2312" w:hAnsi="仿宋_GB2312"/>
          <w:color w:val="000000"/>
          <w:sz w:val="32"/>
          <w:szCs w:val="32"/>
          <w:lang w:val="zh-CN" w:eastAsia="zh-CN"/>
        </w:rPr>
        <w:t>GB28918-2002</w:t>
      </w:r>
      <w:r>
        <w:rPr>
          <w:rFonts w:ascii="仿宋_GB2312" w:hAnsi="仿宋_GB2312" w:cs="仿宋_GB2312" w:eastAsia="仿宋_GB2312"/>
          <w:color w:val="000000"/>
          <w:sz w:val="32"/>
          <w:szCs w:val="32"/>
          <w:lang w:val="zh-CN" w:eastAsia="zh-CN"/>
        </w:rPr>
        <w:t>）一级</w:t>
      </w:r>
      <w:r>
        <w:rPr>
          <w:rFonts w:eastAsia="仿宋_GB2312" w:cs="仿宋_GB2312" w:ascii="仿宋_GB2312" w:hAnsi="仿宋_GB2312"/>
          <w:color w:val="000000"/>
          <w:sz w:val="32"/>
          <w:szCs w:val="32"/>
          <w:lang w:val="zh-CN" w:eastAsia="zh-CN"/>
        </w:rPr>
        <w:t>A</w:t>
      </w:r>
      <w:r>
        <w:rPr>
          <w:rFonts w:ascii="仿宋_GB2312" w:hAnsi="仿宋_GB2312" w:cs="仿宋_GB2312" w:eastAsia="仿宋_GB2312"/>
          <w:color w:val="000000"/>
          <w:sz w:val="32"/>
          <w:szCs w:val="32"/>
          <w:lang w:val="zh-CN" w:eastAsia="zh-CN"/>
        </w:rPr>
        <w:t>标准。</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eastAsia="zh-CN"/>
        </w:rPr>
        <w:t>月底完成前期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进一步加快第二师铁门关市经济技术开发区绿源产业园污水处理厂建设，</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完善园区污水集中处理设施及中水回用设施的配套建设，实现园区污水处理厂提质增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加强对现有的</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家企业污水处理设施环境监管工作，严格按照环境影响评价文件批复标准达标排放，由园区修建的综合利用管网回用至未利用地（生态林、荒草地）并严格进行水量的定额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加强新入园企业用水排水管理，并安装相应用水排水计量设施，要求排污企业在园区污水处理厂及配套管网建成前，由企业自建污水处理设施或园区统筹协调输送至邻近已建污水处理设施企业处理后，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加强绿源产业园污水处理厂运行管理，规范水质、水量的监测统计，分析异常监测数据并溯源，及时采取有效措施，促进运行效能不断改善。</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十</w:t>
      </w:r>
      <w:r>
        <w:rPr>
          <w:rFonts w:ascii="Times New Roman" w:hAnsi="Times New Roman" w:cs="Times New Roman" w:eastAsia="方正黑体简体"/>
          <w:color w:val="000000"/>
          <w:sz w:val="32"/>
          <w:szCs w:val="32"/>
          <w:lang w:eastAsia="zh-CN"/>
        </w:rPr>
        <w:t>一</w:t>
      </w:r>
      <w:r>
        <w:rPr>
          <w:rFonts w:ascii="Times New Roman" w:hAnsi="Times New Roman" w:cs="Times New Roman" w:eastAsia="方正黑体简体"/>
          <w:color w:val="000000"/>
          <w:sz w:val="32"/>
          <w:szCs w:val="32"/>
        </w:rPr>
        <w:t>、第二师</w:t>
      </w:r>
      <w:r>
        <w:rPr>
          <w:rFonts w:eastAsia="方正黑体简体" w:cs="Times New Roman"/>
          <w:color w:val="000000"/>
          <w:sz w:val="32"/>
          <w:szCs w:val="32"/>
        </w:rPr>
        <w:t>27</w:t>
      </w:r>
      <w:r>
        <w:rPr>
          <w:rFonts w:ascii="Times New Roman" w:hAnsi="Times New Roman" w:cs="Times New Roman" w:eastAsia="方正黑体简体"/>
          <w:color w:val="000000"/>
          <w:sz w:val="32"/>
          <w:szCs w:val="32"/>
        </w:rPr>
        <w:t>团、</w:t>
      </w:r>
      <w:r>
        <w:rPr>
          <w:rFonts w:eastAsia="方正黑体简体" w:cs="Times New Roman"/>
          <w:color w:val="000000"/>
          <w:sz w:val="32"/>
          <w:szCs w:val="32"/>
        </w:rPr>
        <w:t>223</w:t>
      </w:r>
      <w:r>
        <w:rPr>
          <w:rFonts w:ascii="Times New Roman" w:hAnsi="Times New Roman" w:cs="Times New Roman" w:eastAsia="方正黑体简体"/>
          <w:color w:val="000000"/>
          <w:sz w:val="32"/>
          <w:szCs w:val="32"/>
        </w:rPr>
        <w:t>团污水处理站部分主体构筑物塌陷，已不能正常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二师铁门关市，兵团住房和城乡建设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住房和城乡建设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两个团（镇）污水处理站稳定运行，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完成两个团（镇）污水处理站主体构筑物修复和完善工作，并投入运行。</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前完成项目竣工环境保护验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23</w:t>
      </w:r>
      <w:r>
        <w:rPr>
          <w:rFonts w:ascii="仿宋_GB2312" w:hAnsi="仿宋_GB2312" w:cs="仿宋_GB2312" w:eastAsia="仿宋_GB2312"/>
          <w:color w:val="000000"/>
          <w:sz w:val="32"/>
          <w:szCs w:val="32"/>
          <w:lang w:val="zh-CN" w:eastAsia="zh-CN"/>
        </w:rPr>
        <w:t>团污水处理站提质增效后，处理能力达</w:t>
      </w:r>
      <w:r>
        <w:rPr>
          <w:rFonts w:eastAsia="仿宋_GB2312" w:cs="仿宋_GB2312" w:ascii="仿宋_GB2312" w:hAnsi="仿宋_GB2312"/>
          <w:color w:val="000000"/>
          <w:sz w:val="32"/>
          <w:szCs w:val="32"/>
          <w:lang w:val="zh-CN" w:eastAsia="zh-CN"/>
        </w:rPr>
        <w:t>1700</w:t>
      </w:r>
      <w:r>
        <w:rPr>
          <w:rFonts w:ascii="仿宋_GB2312" w:hAnsi="仿宋_GB2312" w:cs="仿宋_GB2312" w:eastAsia="仿宋_GB2312"/>
          <w:color w:val="000000"/>
          <w:sz w:val="32"/>
          <w:szCs w:val="32"/>
          <w:lang w:val="zh-CN" w:eastAsia="zh-CN"/>
        </w:rPr>
        <w:t>立方米</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日（其中新增</w:t>
      </w:r>
      <w:r>
        <w:rPr>
          <w:rFonts w:eastAsia="仿宋_GB2312" w:cs="仿宋_GB2312" w:ascii="仿宋_GB2312" w:hAnsi="仿宋_GB2312"/>
          <w:color w:val="000000"/>
          <w:sz w:val="32"/>
          <w:szCs w:val="32"/>
          <w:lang w:val="zh-CN" w:eastAsia="zh-CN"/>
        </w:rPr>
        <w:t>1300</w:t>
      </w:r>
      <w:r>
        <w:rPr>
          <w:rFonts w:ascii="仿宋_GB2312" w:hAnsi="仿宋_GB2312" w:cs="仿宋_GB2312" w:eastAsia="仿宋_GB2312"/>
          <w:color w:val="000000"/>
          <w:sz w:val="32"/>
          <w:szCs w:val="32"/>
          <w:lang w:val="zh-CN" w:eastAsia="zh-CN"/>
        </w:rPr>
        <w:t>立方米</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日），</w:t>
      </w:r>
      <w:r>
        <w:rPr>
          <w:rFonts w:eastAsia="仿宋_GB2312" w:cs="仿宋_GB2312" w:ascii="仿宋_GB2312" w:hAnsi="仿宋_GB2312"/>
          <w:color w:val="000000"/>
          <w:sz w:val="32"/>
          <w:szCs w:val="32"/>
          <w:lang w:val="zh-CN" w:eastAsia="zh-CN"/>
        </w:rPr>
        <w:t>27</w:t>
      </w:r>
      <w:r>
        <w:rPr>
          <w:rFonts w:ascii="仿宋_GB2312" w:hAnsi="仿宋_GB2312" w:cs="仿宋_GB2312" w:eastAsia="仿宋_GB2312"/>
          <w:color w:val="000000"/>
          <w:sz w:val="32"/>
          <w:szCs w:val="32"/>
          <w:lang w:val="zh-CN" w:eastAsia="zh-CN"/>
        </w:rPr>
        <w:t>团污水处理站处理能力达到</w:t>
      </w:r>
      <w:r>
        <w:rPr>
          <w:rFonts w:eastAsia="仿宋_GB2312" w:cs="仿宋_GB2312" w:ascii="仿宋_GB2312" w:hAnsi="仿宋_GB2312"/>
          <w:color w:val="000000"/>
          <w:sz w:val="32"/>
          <w:szCs w:val="32"/>
          <w:lang w:val="zh-CN" w:eastAsia="zh-CN"/>
        </w:rPr>
        <w:t>1500</w:t>
      </w:r>
      <w:r>
        <w:rPr>
          <w:rFonts w:ascii="仿宋_GB2312" w:hAnsi="仿宋_GB2312" w:cs="仿宋_GB2312" w:eastAsia="仿宋_GB2312"/>
          <w:color w:val="000000"/>
          <w:sz w:val="32"/>
          <w:szCs w:val="32"/>
          <w:lang w:val="zh-CN" w:eastAsia="zh-CN"/>
        </w:rPr>
        <w:t>立方米</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日，规模满足团（镇）发展的需求，污水设计出水水质执行《城镇污水处理厂污染物排放标准》（</w:t>
      </w:r>
      <w:r>
        <w:rPr>
          <w:rFonts w:eastAsia="仿宋_GB2312" w:cs="仿宋_GB2312" w:ascii="仿宋_GB2312" w:hAnsi="仿宋_GB2312"/>
          <w:color w:val="000000"/>
          <w:sz w:val="32"/>
          <w:szCs w:val="32"/>
          <w:lang w:val="zh-CN" w:eastAsia="zh-CN"/>
        </w:rPr>
        <w:t>GB28918-2002</w:t>
      </w:r>
      <w:r>
        <w:rPr>
          <w:rFonts w:ascii="仿宋_GB2312" w:hAnsi="仿宋_GB2312" w:cs="仿宋_GB2312" w:eastAsia="仿宋_GB2312"/>
          <w:color w:val="000000"/>
          <w:sz w:val="32"/>
          <w:szCs w:val="32"/>
          <w:lang w:val="zh-CN" w:eastAsia="zh-CN"/>
        </w:rPr>
        <w:t>）一级</w:t>
      </w:r>
      <w:r>
        <w:rPr>
          <w:rFonts w:eastAsia="仿宋_GB2312" w:cs="仿宋_GB2312" w:ascii="仿宋_GB2312" w:hAnsi="仿宋_GB2312"/>
          <w:color w:val="000000"/>
          <w:sz w:val="32"/>
          <w:szCs w:val="32"/>
          <w:lang w:val="zh-CN" w:eastAsia="zh-CN"/>
        </w:rPr>
        <w:t>A</w:t>
      </w:r>
      <w:r>
        <w:rPr>
          <w:rFonts w:ascii="仿宋_GB2312" w:hAnsi="仿宋_GB2312" w:cs="仿宋_GB2312" w:eastAsia="仿宋_GB2312"/>
          <w:color w:val="000000"/>
          <w:sz w:val="32"/>
          <w:szCs w:val="32"/>
          <w:lang w:val="zh-CN" w:eastAsia="zh-CN"/>
        </w:rPr>
        <w:t>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建立健全污水处理站相关管理制度，规范水质、水量的监测，进一步加强运维管理，确保设施正常稳定运行，出水水质稳定达标。</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十</w:t>
      </w:r>
      <w:r>
        <w:rPr>
          <w:rFonts w:ascii="Times New Roman" w:hAnsi="Times New Roman" w:cs="Times New Roman" w:eastAsia="方正黑体简体"/>
          <w:color w:val="000000"/>
          <w:sz w:val="32"/>
          <w:szCs w:val="32"/>
          <w:lang w:eastAsia="zh-CN"/>
        </w:rPr>
        <w:t>二</w:t>
      </w:r>
      <w:r>
        <w:rPr>
          <w:rFonts w:ascii="Times New Roman" w:hAnsi="Times New Roman" w:cs="Times New Roman" w:eastAsia="方正黑体简体"/>
          <w:color w:val="000000"/>
          <w:sz w:val="32"/>
          <w:szCs w:val="32"/>
        </w:rPr>
        <w:t>、七师胡杨河市经济开发区工业污水处理厂</w:t>
      </w:r>
      <w:r>
        <w:rPr>
          <w:rFonts w:eastAsia="方正黑体简体" w:cs="Times New Roman"/>
          <w:color w:val="000000"/>
          <w:sz w:val="32"/>
          <w:szCs w:val="32"/>
        </w:rPr>
        <w:t>2017</w:t>
      </w:r>
      <w:r>
        <w:rPr>
          <w:rFonts w:ascii="Times New Roman" w:hAnsi="Times New Roman" w:cs="Times New Roman" w:eastAsia="方正黑体简体"/>
          <w:color w:val="000000"/>
          <w:sz w:val="32"/>
          <w:szCs w:val="32"/>
        </w:rPr>
        <w:t>年投入运行以来，进水化学需氧量、氨氮、总氮和总磷浓度均严重超设计标准，出水持续超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七师胡杨河市，兵团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进水水质满足污水处理厂进水要求，出水长期稳定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全面排查上游纳管企业、污水处理厂水污染物排放情况，对存在的环境违法行为依法依规调查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强化日常环境监管，</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前督促重点废水排放企业全部安装在线监测设施并与师市污染源监控中心联网，每年开展不少于一次的监督性监测。深入开展日常执法检查及各类专项执法检查，督促纳管企业严格落实污染防治主体责任，确保企业排水浓度满足纳管标准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底前，完成胡杨河市经济技术开发区污水处理厂应急池、预处理调节池等配套设施建设；</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按照已制定的污水处理厂达标治理方案，完成整改。加强污水处理设施日常运行维护，确保设施运行正常，做到稳定达标排放。</w:t>
      </w:r>
    </w:p>
    <w:p>
      <w:pPr>
        <w:pStyle w:val="Normal"/>
        <w:keepNext w:val="false"/>
        <w:keepLines w:val="false"/>
        <w:pageBreakBefore w:val="false"/>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十</w:t>
      </w:r>
      <w:r>
        <w:rPr>
          <w:rFonts w:ascii="Times New Roman" w:hAnsi="Times New Roman" w:cs="Times New Roman" w:eastAsia="方正黑体简体"/>
          <w:color w:val="000000"/>
          <w:sz w:val="32"/>
          <w:szCs w:val="32"/>
          <w:lang w:eastAsia="zh-CN"/>
        </w:rPr>
        <w:t>三</w:t>
      </w:r>
      <w:r>
        <w:rPr>
          <w:rFonts w:ascii="Times New Roman" w:hAnsi="Times New Roman" w:cs="Times New Roman" w:eastAsia="方正黑体简体"/>
          <w:color w:val="000000"/>
          <w:sz w:val="32"/>
          <w:szCs w:val="32"/>
        </w:rPr>
        <w:t>、七师天北新区污水处理厂</w:t>
      </w:r>
      <w:r>
        <w:rPr>
          <w:rFonts w:eastAsia="方正黑体简体" w:cs="Times New Roman"/>
          <w:color w:val="000000"/>
          <w:sz w:val="32"/>
          <w:szCs w:val="32"/>
        </w:rPr>
        <w:t>2019</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7</w:t>
      </w:r>
      <w:r>
        <w:rPr>
          <w:rFonts w:ascii="Times New Roman" w:hAnsi="Times New Roman" w:cs="Times New Roman" w:eastAsia="方正黑体简体"/>
          <w:color w:val="000000"/>
          <w:sz w:val="32"/>
          <w:szCs w:val="32"/>
        </w:rPr>
        <w:t>月建成投运后，进水浓度长期超过设计能力，脱氮除磷等设施闲置，污水长时间超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七师胡杨河市，兵团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商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进水水质满足污水处理厂进水要求，出水长期稳定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全面排查上游纳管企业、污水处理厂水污染物排放情况，对存在的环境违法行为依法依规调查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强化日常环境监管，</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底前督促重点废水排放企业全部安装在线监测设施并与师市污染源监控中心联网，每年开展不少于一次的监督性监测。深入开展日常执法检查及各类专项执法检查，督促纳管企业严格落实污染防治主体责任，确保企业排水浓度满足纳管标准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底前，恢复脱氮除磷设施正常运行；</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月底前，完成天北经济技术开发区污水处理厂应急池、预处理调节池等配套设施建设；</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前按照已制定的污水处理厂达标治理方案，完成整改。加强污水处理设施日常运行维护，确保设施运行正常，做到稳定达标排放。</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十</w:t>
      </w: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rPr>
        <w:t>、六师五家渠市新业能源擅自停用硫磺回收装置，将含硫有机废气混入锅炉烟囱偷排，仅</w:t>
      </w:r>
      <w:r>
        <w:rPr>
          <w:rFonts w:eastAsia="方正黑体简体" w:cs="Times New Roman"/>
          <w:color w:val="000000"/>
          <w:sz w:val="32"/>
          <w:szCs w:val="32"/>
        </w:rPr>
        <w:t>2022</w:t>
      </w:r>
      <w:r>
        <w:rPr>
          <w:rFonts w:ascii="Times New Roman" w:hAnsi="Times New Roman" w:cs="Times New Roman" w:eastAsia="方正黑体简体"/>
          <w:color w:val="000000"/>
          <w:sz w:val="32"/>
          <w:szCs w:val="32"/>
        </w:rPr>
        <w:t>年</w:t>
      </w:r>
      <w:r>
        <w:rPr>
          <w:rFonts w:eastAsia="方正黑体简体" w:cs="Times New Roman"/>
          <w:color w:val="000000"/>
          <w:sz w:val="32"/>
          <w:szCs w:val="32"/>
        </w:rPr>
        <w:t>1</w:t>
      </w:r>
      <w:r>
        <w:rPr>
          <w:rFonts w:ascii="Times New Roman" w:hAnsi="Times New Roman" w:cs="Times New Roman" w:eastAsia="方正黑体简体"/>
          <w:color w:val="000000"/>
          <w:sz w:val="32"/>
          <w:szCs w:val="32"/>
        </w:rPr>
        <w:t>月至</w:t>
      </w:r>
      <w:r>
        <w:rPr>
          <w:rFonts w:eastAsia="方正黑体简体" w:cs="Times New Roman"/>
          <w:color w:val="000000"/>
          <w:sz w:val="32"/>
          <w:szCs w:val="32"/>
        </w:rPr>
        <w:t>3</w:t>
      </w:r>
      <w:r>
        <w:rPr>
          <w:rFonts w:ascii="Times New Roman" w:hAnsi="Times New Roman" w:cs="Times New Roman" w:eastAsia="方正黑体简体"/>
          <w:color w:val="000000"/>
          <w:sz w:val="32"/>
          <w:szCs w:val="32"/>
        </w:rPr>
        <w:t>月就偷排有毒有害硫化氢气体</w:t>
      </w:r>
      <w:r>
        <w:rPr>
          <w:rFonts w:eastAsia="方正黑体简体" w:cs="Times New Roman"/>
          <w:color w:val="000000"/>
          <w:sz w:val="32"/>
          <w:szCs w:val="32"/>
        </w:rPr>
        <w:t>97</w:t>
      </w:r>
      <w:r>
        <w:rPr>
          <w:rFonts w:ascii="Times New Roman" w:hAnsi="Times New Roman" w:cs="Times New Roman" w:eastAsia="方正黑体简体"/>
          <w:color w:val="000000"/>
          <w:sz w:val="32"/>
          <w:szCs w:val="32"/>
        </w:rPr>
        <w:t>吨，</w:t>
      </w:r>
      <w:r>
        <w:rPr>
          <w:rFonts w:eastAsia="方正黑体简体" w:cs="Times New Roman"/>
          <w:color w:val="000000"/>
          <w:sz w:val="32"/>
          <w:szCs w:val="32"/>
        </w:rPr>
        <w:t>VOCs</w:t>
      </w:r>
      <w:r>
        <w:rPr>
          <w:rFonts w:ascii="Times New Roman" w:hAnsi="Times New Roman" w:cs="Times New Roman" w:eastAsia="方正黑体简体"/>
          <w:color w:val="000000"/>
          <w:sz w:val="32"/>
          <w:szCs w:val="32"/>
        </w:rPr>
        <w:t>约</w:t>
      </w:r>
      <w:r>
        <w:rPr>
          <w:rFonts w:eastAsia="方正黑体简体" w:cs="Times New Roman"/>
          <w:color w:val="000000"/>
          <w:sz w:val="32"/>
          <w:szCs w:val="32"/>
        </w:rPr>
        <w:t>3250</w:t>
      </w:r>
      <w:r>
        <w:rPr>
          <w:rFonts w:ascii="Times New Roman" w:hAnsi="Times New Roman" w:cs="Times New Roman" w:eastAsia="方正黑体简体"/>
          <w:color w:val="000000"/>
          <w:sz w:val="32"/>
          <w:szCs w:val="32"/>
        </w:rPr>
        <w:t>吨。</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六师五家渠市，兵团生态环境局</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严格按照环境影响评价报告书及批复要求，投运克劳斯硫回收装置，规范处置低温甲醇洗弛放气，并达标排放。</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日</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前按照环境影响评价报告书及批复要求完成克劳斯硫回收装置焚烧尾气管线建设，确保酸性气经克劳斯硫回收装置、焚烧炉处理，再经锅炉脱硫设施处理后达标排放。</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日前完成</w:t>
      </w:r>
      <w:r>
        <w:rPr>
          <w:rFonts w:eastAsia="仿宋_GB2312" w:cs="仿宋_GB2312" w:ascii="仿宋_GB2312" w:hAnsi="仿宋_GB2312"/>
          <w:color w:val="000000"/>
          <w:sz w:val="32"/>
          <w:szCs w:val="32"/>
          <w:lang w:val="zh-CN" w:eastAsia="zh-CN"/>
        </w:rPr>
        <w:t>VOCs</w:t>
      </w:r>
      <w:r>
        <w:rPr>
          <w:rFonts w:ascii="仿宋_GB2312" w:hAnsi="仿宋_GB2312" w:cs="仿宋_GB2312" w:eastAsia="仿宋_GB2312"/>
          <w:color w:val="000000"/>
          <w:sz w:val="32"/>
          <w:szCs w:val="32"/>
          <w:lang w:val="zh-CN" w:eastAsia="zh-CN"/>
        </w:rPr>
        <w:t>治理项目建设，低温甲醇洗弛放气经处理后通过新建</w:t>
      </w:r>
      <w:r>
        <w:rPr>
          <w:rFonts w:eastAsia="仿宋_GB2312" w:cs="仿宋_GB2312" w:ascii="仿宋_GB2312" w:hAnsi="仿宋_GB2312"/>
          <w:color w:val="000000"/>
          <w:sz w:val="32"/>
          <w:szCs w:val="32"/>
          <w:lang w:val="zh-CN" w:eastAsia="zh-CN"/>
        </w:rPr>
        <w:t>120m</w:t>
      </w:r>
      <w:r>
        <w:rPr>
          <w:rFonts w:ascii="仿宋_GB2312" w:hAnsi="仿宋_GB2312" w:cs="仿宋_GB2312" w:eastAsia="仿宋_GB2312"/>
          <w:color w:val="000000"/>
          <w:sz w:val="32"/>
          <w:szCs w:val="32"/>
          <w:lang w:val="zh-CN" w:eastAsia="zh-CN"/>
        </w:rPr>
        <w:t>排气筒达标排放。</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对新业能源所有项目开展全面排查，举一反三，形成问题清单，科学制定整改方案并经专家论证，按照整改方案逐项落实整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加大监管力度，开展定期或不定期监测。企业委托第三方检测机构每月对排放源开展一次分析检测，公司质检中心增加检测频次，每</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小时检测分析一次。</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方正黑体_GBK" w:hAnsi="方正黑体_GBK" w:eastAsia="方正黑体_GBK" w:cs="方正黑体_GBK"/>
          <w:color w:val="000000"/>
          <w:sz w:val="32"/>
          <w:szCs w:val="32"/>
          <w:lang w:val="zh-CN" w:eastAsia="zh-CN"/>
        </w:rPr>
      </w:pPr>
      <w:r>
        <w:rPr>
          <w:rFonts w:ascii="方正黑体_GBK" w:hAnsi="方正黑体_GBK" w:cs="方正黑体_GBK" w:eastAsia="方正黑体_GBK"/>
          <w:color w:val="000000"/>
          <w:sz w:val="32"/>
          <w:szCs w:val="32"/>
          <w:lang w:val="zh-CN" w:eastAsia="zh-CN"/>
        </w:rPr>
        <w:t>二十五、一师阿拉尔市天盈石油化工有限公司等企业将本应循环使用的冷却水引入污水处理系统，用来稀释工艺废水排放浓度。</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一师阿拉尔市</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督促企业严格按照工艺流程优化调整废水处理工艺，确保冷却水循环利用。</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前完成绿化水并管、二期预留地防风抑尘布管以及二期预留地防风抑尘喷灌安装；</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完成循环水冷却系统补水改造；</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月底实现冷凝水的循环利用，不外排。</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autoSpaceDE w:val="true"/>
        <w:bidi w:val="0"/>
        <w:spacing w:lineRule="exact" w:line="56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加大对类似涉水企业督查检查和执法巡查力度，确保辖区此类问题全部整改到位、不再反弹。</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二十六</w:t>
      </w:r>
      <w:r>
        <w:rPr>
          <w:rFonts w:ascii="Times New Roman" w:hAnsi="Times New Roman" w:cs="Times New Roman" w:eastAsia="方正黑体简体"/>
          <w:color w:val="000000"/>
          <w:sz w:val="32"/>
          <w:szCs w:val="32"/>
        </w:rPr>
        <w:t>、一师阿拉尔市青松化工有限责任公司废水总排口氨氮浓度</w:t>
      </w:r>
      <w:r>
        <w:rPr>
          <w:rFonts w:eastAsia="方正黑体简体" w:cs="Times New Roman"/>
          <w:color w:val="000000"/>
          <w:sz w:val="32"/>
          <w:szCs w:val="32"/>
        </w:rPr>
        <w:t>2021</w:t>
      </w:r>
      <w:r>
        <w:rPr>
          <w:rFonts w:ascii="Times New Roman" w:hAnsi="Times New Roman" w:cs="Times New Roman" w:eastAsia="方正黑体简体"/>
          <w:color w:val="000000"/>
          <w:sz w:val="32"/>
          <w:szCs w:val="32"/>
        </w:rPr>
        <w:t>年以来超标</w:t>
      </w:r>
      <w:r>
        <w:rPr>
          <w:rFonts w:eastAsia="方正黑体简体" w:cs="Times New Roman"/>
          <w:color w:val="000000"/>
          <w:sz w:val="32"/>
          <w:szCs w:val="32"/>
        </w:rPr>
        <w:t>30</w:t>
      </w:r>
      <w:r>
        <w:rPr>
          <w:rFonts w:ascii="Times New Roman" w:hAnsi="Times New Roman" w:cs="Times New Roman" w:eastAsia="方正黑体简体"/>
          <w:color w:val="000000"/>
          <w:sz w:val="32"/>
          <w:szCs w:val="32"/>
        </w:rPr>
        <w:t>余次。</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一师阿拉尔市</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实现企业总排口废水水质稳定达标排放。</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完成生产废水处理工艺提升改造，实现企业总排口废水水质长期稳定达标。</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对企业排污许可制度执行情况进行核查。加强企业废水排放在线监控设备比对监测和运维管理，确保在线监测数据有效传输。进一步加强工业企业废水排放监管，规范工业企业排污行为，确保进入园区污水管道的污水符合污水处理厂进水水质要求。</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方正黑体_GBK" w:hAnsi="方正黑体_GBK" w:eastAsia="方正黑体_GBK" w:cs="方正黑体_GBK"/>
          <w:color w:val="000000"/>
          <w:sz w:val="32"/>
          <w:szCs w:val="32"/>
          <w:lang w:val="zh-CN" w:eastAsia="zh-CN"/>
        </w:rPr>
      </w:pPr>
      <w:r>
        <w:rPr>
          <w:rFonts w:ascii="方正黑体_GBK" w:hAnsi="方正黑体_GBK" w:cs="方正黑体_GBK" w:eastAsia="方正黑体_GBK"/>
          <w:color w:val="000000"/>
          <w:sz w:val="32"/>
          <w:szCs w:val="32"/>
          <w:lang w:val="zh-CN" w:eastAsia="zh-CN"/>
        </w:rPr>
        <w:t>二十七、十三师新星市大安特种钢有限公司</w:t>
      </w:r>
      <w:r>
        <w:rPr>
          <w:rFonts w:eastAsia="方正黑体_GBK" w:cs="方正黑体_GBK" w:ascii="方正黑体_GBK" w:hAnsi="方正黑体_GBK"/>
          <w:color w:val="000000"/>
          <w:sz w:val="32"/>
          <w:szCs w:val="32"/>
          <w:lang w:val="zh-CN" w:eastAsia="zh-CN"/>
        </w:rPr>
        <w:t>2021</w:t>
      </w:r>
      <w:r>
        <w:rPr>
          <w:rFonts w:ascii="方正黑体_GBK" w:hAnsi="方正黑体_GBK" w:cs="方正黑体_GBK" w:eastAsia="方正黑体_GBK"/>
          <w:color w:val="000000"/>
          <w:sz w:val="32"/>
          <w:szCs w:val="32"/>
          <w:lang w:val="zh-CN" w:eastAsia="zh-CN"/>
        </w:rPr>
        <w:t>年以来烧结机颗粒物累计超标</w:t>
      </w:r>
      <w:r>
        <w:rPr>
          <w:rFonts w:eastAsia="方正黑体_GBK" w:cs="方正黑体_GBK" w:ascii="方正黑体_GBK" w:hAnsi="方正黑体_GBK"/>
          <w:color w:val="000000"/>
          <w:sz w:val="32"/>
          <w:szCs w:val="32"/>
          <w:lang w:val="zh-CN" w:eastAsia="zh-CN"/>
        </w:rPr>
        <w:t>3300</w:t>
      </w:r>
      <w:r>
        <w:rPr>
          <w:rFonts w:ascii="方正黑体_GBK" w:hAnsi="方正黑体_GBK" w:cs="方正黑体_GBK" w:eastAsia="方正黑体_GBK"/>
          <w:color w:val="000000"/>
          <w:sz w:val="32"/>
          <w:szCs w:val="32"/>
          <w:lang w:val="zh-CN" w:eastAsia="zh-CN"/>
        </w:rPr>
        <w:t>小时。</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十三师新星市</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企业污染物稳定达标排放。</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责令企业严格执行</w:t>
      </w:r>
      <w:hyperlink r:id="rId2">
        <w:r>
          <w:rPr>
            <w:rStyle w:val="InternetLink"/>
            <w:rFonts w:ascii="仿宋_GB2312" w:hAnsi="仿宋_GB2312" w:cs="仿宋_GB2312" w:eastAsia="仿宋_GB2312"/>
            <w:color w:val="000000"/>
            <w:sz w:val="32"/>
            <w:szCs w:val="32"/>
            <w:lang w:val="zh-CN" w:eastAsia="zh-CN"/>
          </w:rPr>
          <w:t>《钢铁烧结、球团工业大气污染物排放标准》（</w:t>
        </w:r>
        <w:r>
          <w:rPr>
            <w:rStyle w:val="InternetLink"/>
            <w:rFonts w:eastAsia="仿宋_GB2312" w:cs="仿宋_GB2312" w:ascii="仿宋_GB2312" w:hAnsi="仿宋_GB2312"/>
            <w:color w:val="000000"/>
            <w:sz w:val="32"/>
            <w:szCs w:val="32"/>
            <w:lang w:val="zh-CN" w:eastAsia="zh-CN"/>
          </w:rPr>
          <w:t>GB28662-2012</w:t>
        </w:r>
        <w:r>
          <w:rPr>
            <w:rStyle w:val="InternetLink"/>
            <w:rFonts w:ascii="仿宋_GB2312" w:hAnsi="仿宋_GB2312" w:cs="仿宋_GB2312" w:eastAsia="仿宋_GB2312"/>
            <w:color w:val="000000"/>
            <w:sz w:val="32"/>
            <w:szCs w:val="32"/>
            <w:lang w:val="zh-CN" w:eastAsia="zh-CN"/>
          </w:rPr>
          <w:t>）修改单</w:t>
        </w:r>
      </w:hyperlink>
      <w:r>
        <w:rPr>
          <w:rFonts w:ascii="仿宋_GB2312" w:hAnsi="仿宋_GB2312" w:cs="仿宋_GB2312" w:eastAsia="仿宋_GB2312"/>
          <w:color w:val="000000"/>
          <w:sz w:val="32"/>
          <w:szCs w:val="32"/>
          <w:lang w:val="zh-CN" w:eastAsia="zh-CN"/>
        </w:rPr>
        <w:t>要求，认真分析超标原因，制定整改方案。</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举一反三，对新疆大安特种钢有限责任公司各生产工段环保设施运行情况及主要污染物达标排放情况开展核查，防止类似问题再次发生。</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对新疆大安特种钢有限公司污染物超标排放的环境违法行为启动生态环境损害赔偿。</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加强日常环境监管，督促企业严格落实生态环境保护主体责任，严格遵守环境保护法律法规，确保污染物稳定达标排放。</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二十八</w:t>
      </w:r>
      <w:r>
        <w:rPr>
          <w:rFonts w:ascii="Times New Roman" w:hAnsi="Times New Roman" w:cs="Times New Roman" w:eastAsia="方正黑体简体"/>
          <w:color w:val="000000"/>
          <w:sz w:val="32"/>
          <w:szCs w:val="32"/>
        </w:rPr>
        <w:t>、四师可克达拉市绿华糖业有限公司使用未做防渗的氧化塘作为预处理单元，每年近</w:t>
      </w:r>
      <w:r>
        <w:rPr>
          <w:rFonts w:eastAsia="方正黑体简体" w:cs="Times New Roman"/>
          <w:color w:val="000000"/>
          <w:sz w:val="32"/>
          <w:szCs w:val="32"/>
        </w:rPr>
        <w:t>30</w:t>
      </w:r>
      <w:r>
        <w:rPr>
          <w:rFonts w:ascii="Times New Roman" w:hAnsi="Times New Roman" w:cs="Times New Roman" w:eastAsia="方正黑体简体"/>
          <w:color w:val="000000"/>
          <w:sz w:val="32"/>
          <w:szCs w:val="32"/>
        </w:rPr>
        <w:t>万吨工业废水简单用石灰中和处理后，经自然沟渠进入污水处理设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四师可克达拉市</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完善污水处理设施，改造提升和标准化运维。</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底完成一条</w:t>
      </w:r>
      <w:r>
        <w:rPr>
          <w:rFonts w:eastAsia="仿宋_GB2312" w:cs="仿宋_GB2312" w:ascii="仿宋_GB2312" w:hAnsi="仿宋_GB2312"/>
          <w:color w:val="000000"/>
          <w:sz w:val="32"/>
          <w:szCs w:val="32"/>
          <w:lang w:val="zh-CN" w:eastAsia="zh-CN"/>
        </w:rPr>
        <w:t>DN350</w:t>
      </w:r>
      <w:r>
        <w:rPr>
          <w:rFonts w:ascii="仿宋_GB2312" w:hAnsi="仿宋_GB2312" w:cs="仿宋_GB2312" w:eastAsia="仿宋_GB2312"/>
          <w:color w:val="000000"/>
          <w:sz w:val="32"/>
          <w:szCs w:val="32"/>
          <w:lang w:val="zh-CN" w:eastAsia="zh-CN"/>
        </w:rPr>
        <w:t>管道建设项目，将制糖生产废水引入新建的三级污水防渗沉淀池内，经处理确保废水达标排放。</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完成</w:t>
      </w:r>
      <w:r>
        <w:rPr>
          <w:rFonts w:eastAsia="仿宋_GB2312" w:cs="仿宋_GB2312" w:ascii="仿宋_GB2312" w:hAnsi="仿宋_GB2312"/>
          <w:color w:val="000000"/>
          <w:sz w:val="32"/>
          <w:szCs w:val="32"/>
          <w:lang w:val="zh-CN" w:eastAsia="zh-CN"/>
        </w:rPr>
        <w:t>5000</w:t>
      </w:r>
      <w:r>
        <w:rPr>
          <w:rFonts w:ascii="仿宋_GB2312" w:hAnsi="仿宋_GB2312" w:cs="仿宋_GB2312" w:eastAsia="仿宋_GB2312"/>
          <w:color w:val="000000"/>
          <w:sz w:val="32"/>
          <w:szCs w:val="32"/>
          <w:lang w:val="zh-CN" w:eastAsia="zh-CN"/>
        </w:rPr>
        <w:t>立方米三级污水防渗沉淀池建设项目，代替氧化塘，减轻污水站的处理负荷。</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pacing w:val="-11"/>
          <w:sz w:val="32"/>
          <w:szCs w:val="32"/>
          <w:lang w:val="zh-C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9</w:t>
      </w:r>
      <w:r>
        <w:rPr>
          <w:rFonts w:ascii="仿宋_GB2312" w:hAnsi="仿宋_GB2312" w:cs="仿宋_GB2312" w:eastAsia="仿宋_GB2312"/>
          <w:color w:val="000000"/>
          <w:sz w:val="32"/>
          <w:szCs w:val="32"/>
          <w:lang w:val="zh-CN" w:eastAsia="zh-CN"/>
        </w:rPr>
        <w:t>月底完成</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台转筛出渣设备安装，提高脱泥机</w:t>
      </w:r>
      <w:r>
        <w:rPr>
          <w:rFonts w:ascii="仿宋_GB2312" w:hAnsi="仿宋_GB2312" w:cs="仿宋_GB2312" w:eastAsia="仿宋_GB2312"/>
          <w:color w:val="000000"/>
          <w:spacing w:val="-11"/>
          <w:sz w:val="32"/>
          <w:szCs w:val="32"/>
          <w:lang w:val="zh-CN" w:eastAsia="zh-CN"/>
        </w:rPr>
        <w:t>运行效率，加大甜菜流送洗涤水循环利用率，减少生产污水排放量。</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底完成全部项目验收，并投入运行。</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加大监督和监测力度，定期对企业开展监督检查和监测，对发现的超标排放违法行为依法查处。</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加强涉水企业监管，开展专项执法检查，严厉打击类似违法行为。</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方正黑体_GBK" w:hAnsi="方正黑体_GBK" w:eastAsia="方正黑体_GBK" w:cs="方正黑体_GBK"/>
          <w:color w:val="000000"/>
          <w:sz w:val="32"/>
          <w:szCs w:val="32"/>
          <w:lang w:val="zh-CN" w:eastAsia="zh-CN"/>
        </w:rPr>
      </w:pPr>
      <w:r>
        <w:rPr>
          <w:rFonts w:ascii="方正黑体_GBK" w:hAnsi="方正黑体_GBK" w:cs="方正黑体_GBK" w:eastAsia="方正黑体_GBK"/>
          <w:color w:val="000000"/>
          <w:sz w:val="32"/>
          <w:szCs w:val="32"/>
          <w:lang w:val="zh-CN" w:eastAsia="zh-CN"/>
        </w:rPr>
        <w:t>二十九、七师胡杨河市疆润化工材料有限公司</w:t>
      </w:r>
      <w:r>
        <w:rPr>
          <w:rFonts w:eastAsia="方正黑体_GBK" w:cs="方正黑体_GBK" w:ascii="方正黑体_GBK" w:hAnsi="方正黑体_GBK"/>
          <w:color w:val="000000"/>
          <w:sz w:val="32"/>
          <w:szCs w:val="32"/>
          <w:lang w:val="zh-CN" w:eastAsia="zh-CN"/>
        </w:rPr>
        <w:t>2020</w:t>
      </w:r>
      <w:r>
        <w:rPr>
          <w:rFonts w:ascii="方正黑体_GBK" w:hAnsi="方正黑体_GBK" w:cs="方正黑体_GBK" w:eastAsia="方正黑体_GBK"/>
          <w:color w:val="000000"/>
          <w:sz w:val="32"/>
          <w:szCs w:val="32"/>
          <w:lang w:val="zh-CN" w:eastAsia="zh-CN"/>
        </w:rPr>
        <w:t>年</w:t>
      </w:r>
      <w:r>
        <w:rPr>
          <w:rFonts w:eastAsia="方正黑体_GBK" w:cs="方正黑体_GBK" w:ascii="方正黑体_GBK" w:hAnsi="方正黑体_GBK"/>
          <w:color w:val="000000"/>
          <w:sz w:val="32"/>
          <w:szCs w:val="32"/>
          <w:lang w:val="zh-CN" w:eastAsia="zh-CN"/>
        </w:rPr>
        <w:t>7</w:t>
      </w:r>
      <w:r>
        <w:rPr>
          <w:rFonts w:ascii="方正黑体_GBK" w:hAnsi="方正黑体_GBK" w:cs="方正黑体_GBK" w:eastAsia="方正黑体_GBK"/>
          <w:color w:val="000000"/>
          <w:sz w:val="32"/>
          <w:szCs w:val="32"/>
          <w:lang w:val="zh-CN" w:eastAsia="zh-CN"/>
        </w:rPr>
        <w:t>月投产以来，大量酸性废水长期直排，对周边公共设施和林木造成影响，群众反映强烈。</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七师胡杨河市</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生态环境局</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确保企业落实污染防治主体责任，废水得到有效收集处置，污染物稳定达标排放，修复对周边公共设施和林木影响。</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督促疆润化工材料有限公司全面排查污染防治工作情况，严格落实污染防治主体责任，科学制定整治方案；</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月底前完善污水处理设施建设，并确保设施正常运行，污染物稳定达标排放。</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委托专业机构开展生态环境损害鉴定评估，根据评估报告组织实施赔偿相关工作。</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发挥群众监督作用，邀请人大、政协、群众代表参加环保设施向公众开放活动，充分保障群众环境知情权、表达权、监督权、参与权，督促整治措施落地落实，整治成效显现。</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加强日常执法监管，举一反三，依法依规严格查处类似环境违法行为。</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十、石河子市水利工程管理服务中心违规在玛纳斯河国家湿地公园内的河道修筑拦水坝，截断湿地水源，导致天然河道长期断流干涸，相关国家湿地公园、省级湿地自然保护区部分重要湿地生态功能退化。</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责任单位：第八师石河子市</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验收单位：兵团水利局、林业和草原局、生态环境局</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目标：拆除夹河子水库上游玛河河道拦水坝。</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时限：</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整改措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按照新疆玛纳斯河流域管理局要求立行立改，在</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月底前拆除拦水坝，恢复河道原貌。</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8</w:t>
      </w:r>
      <w:r>
        <w:rPr>
          <w:rFonts w:ascii="仿宋_GB2312" w:hAnsi="仿宋_GB2312" w:cs="仿宋_GB2312" w:eastAsia="仿宋_GB2312"/>
          <w:color w:val="000000"/>
          <w:sz w:val="32"/>
          <w:szCs w:val="32"/>
          <w:lang w:val="zh-CN" w:eastAsia="zh-CN"/>
        </w:rPr>
        <w:t>月底前，第八师石河子市河长办联合流域管理机构，对玛纳斯河流域八师部分进行全面排查，对发现的问题立即进行整治。</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pacing w:lineRule="exact" w:line="560"/>
        <w:ind w:firstLine="640"/>
        <w:rPr>
          <w:rFonts w:ascii="方正仿宋简体;Arial Unicode MS" w:hAnsi="方正仿宋简体;Arial Unicode MS" w:eastAsia="方正仿宋简体;Arial Unicode MS" w:cs="Times New Roman"/>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加强自然保护区管理。严格落实自然保护区巡护巡查制度和项目审批制度，每月巡护不少于</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次，多部门每年定期开展</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次联合专项行动，依法依规做好保护区各项管理工作。</w:t>
      </w:r>
    </w:p>
    <w:p>
      <w:pPr>
        <w:pStyle w:val="Normal"/>
        <w:widowControl/>
        <w:spacing w:lineRule="exact" w:line="560"/>
        <w:ind w:firstLine="640"/>
        <w:rPr>
          <w:rFonts w:ascii="方正仿宋简体;Arial Unicode MS" w:hAnsi="方正仿宋简体;Arial Unicode MS" w:eastAsia="方正仿宋简体;Arial Unicode MS" w:cs="Times New Roman"/>
          <w:color w:val="000000"/>
          <w:sz w:val="32"/>
          <w:szCs w:val="32"/>
          <w:lang w:val="zh-CN" w:eastAsia="zh-CN"/>
        </w:rPr>
      </w:pPr>
      <w:r>
        <w:rPr>
          <w:rFonts w:eastAsia="方正仿宋简体;Arial Unicode MS" w:cs="Times New Roman" w:ascii="方正仿宋简体;Arial Unicode MS" w:hAnsi="方正仿宋简体;Arial Unicode MS"/>
          <w:color w:val="000000"/>
          <w:sz w:val="32"/>
          <w:szCs w:val="32"/>
          <w:lang w:val="zh-CN" w:eastAsia="zh-CN"/>
        </w:rPr>
      </w:r>
    </w:p>
    <w:p>
      <w:pPr>
        <w:pStyle w:val="Footer"/>
        <w:rPr>
          <w:rFonts w:ascii="方正仿宋简体;Arial Unicode MS" w:hAnsi="方正仿宋简体;Arial Unicode MS" w:eastAsia="方正仿宋简体;Arial Unicode MS" w:cs="Times New Roman"/>
          <w:color w:val="000000"/>
          <w:sz w:val="32"/>
          <w:szCs w:val="32"/>
          <w:lang w:val="zh-CN" w:eastAsia="zh-CN"/>
        </w:rPr>
      </w:pPr>
      <w:r>
        <w:rPr>
          <w:rFonts w:eastAsia="方正仿宋简体;Arial Unicode MS" w:cs="Times New Roman" w:ascii="方正仿宋简体;Arial Unicode MS" w:hAnsi="方正仿宋简体;Arial Unicode MS"/>
          <w:color w:val="000000"/>
          <w:sz w:val="32"/>
          <w:szCs w:val="32"/>
          <w:lang w:val="zh-CN" w:eastAsia="zh-CN"/>
        </w:rPr>
      </w:r>
    </w:p>
    <w:p>
      <w:pPr>
        <w:pStyle w:val="Normal"/>
        <w:widowControl/>
        <w:spacing w:lineRule="exact" w:line="560"/>
        <w:ind w:firstLine="640"/>
        <w:rPr>
          <w:rFonts w:ascii="方正仿宋简体;Arial Unicode MS" w:hAnsi="方正仿宋简体;Arial Unicode MS" w:eastAsia="方正仿宋简体;Arial Unicode MS" w:cs="Times New Roman"/>
          <w:color w:val="000000"/>
          <w:sz w:val="32"/>
          <w:szCs w:val="32"/>
          <w:lang w:val="zh-CN" w:eastAsia="zh-CN"/>
        </w:rPr>
      </w:pPr>
      <w:r>
        <w:rPr>
          <w:rFonts w:eastAsia="方正仿宋简体;Arial Unicode MS" w:cs="Times New Roman" w:ascii="方正仿宋简体;Arial Unicode MS" w:hAnsi="方正仿宋简体;Arial Unicode MS"/>
          <w:color w:val="000000"/>
          <w:sz w:val="32"/>
          <w:szCs w:val="32"/>
          <w:lang w:val="zh-CN" w:eastAsia="zh-CN"/>
        </w:rPr>
      </w:r>
    </w:p>
    <w:sectPr>
      <w:footerReference w:type="default" r:id="rId3"/>
      <w:type w:val="nextPage"/>
      <w:pgSz w:w="11906" w:h="16838"/>
      <w:pgMar w:left="1531" w:right="1531"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altName w:val="Arial Unicode MS"/>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kinsoku w:val="false"/>
      <w:autoSpaceDE w:val="false"/>
      <w:bidi w:val="0"/>
      <w:snapToGrid w:val="false"/>
      <w:spacing w:lineRule="exact" w:line="700"/>
      <w:ind w:firstLine="480"/>
      <w:textAlignment w:val="baseline"/>
    </w:pPr>
    <w:rPr>
      <w:rFonts w:ascii="仿宋_GB2312" w:hAnsi="仿宋_GB2312" w:eastAsia="宋体" w:cs="Arial"/>
      <w:color w:val="000000"/>
      <w:sz w:val="32"/>
      <w:szCs w:val="21"/>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2012/W02020122562946397849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04:00Z</dcterms:created>
  <dc:creator>Administrator</dc:creator>
  <dc:description/>
  <dc:language>en-US</dc:language>
  <cp:lastModifiedBy>欣</cp:lastModifiedBy>
  <cp:lastPrinted>2022-12-31T13:55:00Z</cp:lastPrinted>
  <dcterms:modified xsi:type="dcterms:W3CDTF">2023-01-18T09:31:56Z</dcterms:modified>
  <cp:revision>1</cp:revision>
  <dc:subject/>
  <dc:title>自治区党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B04BB8CE44C7CBA680D3AA60CDB3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