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3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权限内危险废物经营许可证核发管理流程图</w:t>
      </w:r>
    </w:p>
    <w:p>
      <w:pPr>
        <w:pStyle w:val="Normal"/>
        <w:widowControl/>
        <w:spacing w:lineRule="exact" w:line="1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240"/>
        <w:ind w:firstLine="126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firstLine="1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5829300" cy="882396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823960"/>
                          <a:chOff x="0" y="0"/>
                          <a:chExt cx="5829480" cy="882396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26290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单位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563480"/>
                            <a:ext cx="2044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申报材料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2345040"/>
                            <a:ext cx="1943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进行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2918520"/>
                            <a:ext cx="199404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或有关评估机构进行处置设施与经营能力技术评估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744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63040"/>
                            <a:ext cx="1600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一次告知需要补充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全部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5600"/>
                            <a:ext cx="29718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《危险废物经营许可证申请书》及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917800"/>
                            <a:ext cx="1371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通知申请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03120"/>
                            <a:ext cx="5486400" cy="40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2514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587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286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993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0" cy="4914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1564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172760"/>
                            <a:ext cx="2400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公告，颁发危险废物经营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6809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920"/>
                            <a:ext cx="0" cy="5576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080"/>
                            <a:ext cx="0" cy="4914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0" cy="4914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860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95pt;width:459pt;height:694.8pt" coordorigin="-360,159" coordsize="9180,13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59;width:413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单位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0;top:2621;width:321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申报材料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0;top:3852;width:30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进行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4755;width:313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或有关评估机构进行处置设施与经营能力技术评估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906" to="4319,29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463;width:251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一次告知需要补充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全部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12;width:467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《危险废物经营许可证申请书》及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4754;width:215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面通知申请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7723;width:8639;height:6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1801" to="3599,180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60,1039" to="5760,1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094" to="5760,2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150" to="5760,3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2094" to="-360,98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60,12296" to="179,1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130" to="4379,5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730;width:377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公告，颁发危险废物经营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381" to="5760,4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3502" to="-360,1228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60,1918" to="-360,96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60,1806" to="-360,95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60,5964" to="5760,6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37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37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合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57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5565"/>
        <w:rPr/>
      </w:pPr>
      <w:r>
        <w:rPr>
          <w:rFonts w:ascii="宋体;SimSun" w:hAnsi="宋体;SimSun" w:cs="宋体;SimSun"/>
        </w:rPr>
        <w:t>合 格</w:t>
      </w:r>
    </w:p>
    <w:p>
      <w:pPr>
        <w:pStyle w:val="Normal"/>
        <w:spacing w:lineRule="exact" w:line="240"/>
        <w:ind w:firstLine="39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40"/>
        <w:ind w:firstLine="39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40"/>
        <w:ind w:firstLine="40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0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3675"/>
        <w:rPr/>
      </w:pPr>
      <w:r>
        <w:rPr>
          <w:rFonts w:ascii="宋体;SimSun" w:hAnsi="宋体;SimSun" w:cs="宋体;SimSun"/>
        </w:rPr>
        <w:t>不符合</w:t>
      </w:r>
    </w:p>
    <w:p>
      <w:pPr>
        <w:pStyle w:val="Normal"/>
        <w:spacing w:lineRule="exact" w:line="300"/>
        <w:ind w:firstLine="3780"/>
        <w:rPr/>
      </w:pPr>
      <w:r>
        <w:rPr>
          <w:rFonts w:ascii="宋体;SimSun" w:hAnsi="宋体;SimSun" w:cs="宋体;SimSun"/>
        </w:rPr>
        <w:t>条件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3528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5"/>
        <w:rPr/>
      </w:pPr>
      <w:r>
        <w:rPr/>
      </w:r>
    </w:p>
    <w:p>
      <w:pPr>
        <w:pStyle w:val="Normal"/>
        <w:spacing w:lineRule="exact" w:line="240"/>
        <w:ind w:firstLine="5040"/>
        <w:rPr/>
      </w:pPr>
      <w:r>
        <w:rPr>
          <w:rFonts w:eastAsia="Times New Roman"/>
        </w:rPr>
        <w:t xml:space="preserve"> </w:t>
      </w:r>
      <w:r>
        <w:rPr/>
        <w:t>符合</w:t>
      </w:r>
      <w:r>
        <w:rPr>
          <w:rFonts w:eastAsia="Times New Roman"/>
        </w:rPr>
        <w:t xml:space="preserve">   </w:t>
      </w:r>
      <w:r>
        <w:rPr/>
        <w:t>条件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4:00Z</dcterms:created>
  <dc:creator>jsj3</dc:creator>
  <dc:description/>
  <cp:keywords/>
  <dc:language>en-US</dc:language>
  <cp:lastModifiedBy>Windows 用户</cp:lastModifiedBy>
  <dcterms:modified xsi:type="dcterms:W3CDTF">2021-03-19T08:54:00Z</dcterms:modified>
  <cp:revision>4</cp:revision>
  <dc:subject/>
  <dc:title/>
</cp:coreProperties>
</file>